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Istituto «San Giuseppe» - </w:t>
      </w:r>
      <w:r>
        <w:rPr>
          <w:rFonts w:cs="Verdana" w:ascii="Verdana" w:hAnsi="Verdana"/>
          <w:b/>
          <w:bCs/>
          <w:i/>
          <w:color w:val="000000"/>
        </w:rPr>
        <w:t>Scuola dell’Infanzia Paritari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71121 Foggia,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via C. Marchesi, 48-tel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0881/743467 fax 719330</w: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en-US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AZIONE ANNU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la conoscenza del mondo</w:t>
      </w:r>
    </w:p>
    <w:p>
      <w:pPr>
        <w:pStyle w:val="Heade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aps/>
          <w:color w:val="000000"/>
        </w:rPr>
        <w:t>oggetti, fenomeni, vi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00"/>
          <w:sz w:val="28"/>
          <w:szCs w:val="28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mpetenza di base in scienza e tecnologia • Imparare a impar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00"/>
          <w:sz w:val="28"/>
          <w:szCs w:val="28"/>
        </w:rPr>
        <w:t>Traguardi per lo sviluppo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bamb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a collocare le azioni quotidiane nel tempo della giornata e della settim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iferisce correttamente eventi del passato recente, sa dire cosa potrà succedere in un futu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sserva con attenzione il suo corpo, gli organismi viventi e i loro ambienti, i fenomeni naturali, accorgendosi dei loro cambiam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i interessa a macchine e strumenti tecnologici, sa scoprirne le funzioni e i possibili us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uchiamo i bambini a osservare con occhi critici e con spirito d’indagine, qualità essenziali per assumere atteggiamenti scientifici. La conoscenza del mondo parte dal sé, va verso l’ambiente intorno e si spinge verso l’alto, a osservare il cielo: queste saranno le tre dimensioni sottoposte al nostro “studio giocoso”.</w:t>
      </w:r>
    </w:p>
    <w:p>
      <w:pPr>
        <w:pStyle w:val="Normal"/>
        <w:jc w:val="both"/>
        <w:rPr/>
      </w:pPr>
      <w:r>
        <w:rPr/>
        <w:t>Le attività proposte, nella loro unitarietà, mirano a educare il senso critico e a stimolare i bambini a fare domande, perché è sempre a partire dagli interrogativi che il pensiero scientifico si sviluppa. Tutto ruoterà attorno alle dimensioni del corpo, dell’ambiente circostante, dei fenomeni naturali e del cielo, con uno sguardo attento alla tecnologia.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82"/>
        <w:gridCol w:w="5686"/>
        <w:gridCol w:w="5581"/>
      </w:tblGrid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Cs/>
                <w:caps/>
                <w:color w:val="000000"/>
              </w:rPr>
              <w:t>settembre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olor w:val="000000"/>
              </w:rPr>
              <w:t xml:space="preserve">ACCOGLIENZA </w:t>
            </w:r>
          </w:p>
        </w:tc>
      </w:tr>
      <w:tr>
        <w:trPr>
          <w:trHeight w:val="340" w:hRule="atLeast"/>
        </w:trPr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ercorso 1: il mio corpo nello spazio</w:t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NUC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TEMATICI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obiettivi di apprendiment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otto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sz w:val="24"/>
                <w:szCs w:val="24"/>
              </w:rPr>
              <w:t>A scuola con tatto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Sensi</w:t>
            </w:r>
          </w:p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Esplorazione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Usare i sensi per esplorare l’ambient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accogliere e organizzare informazioni dal proprio corp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Partecipare a processi di ricerca intorno a fenomeni e materia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 discorsi e le parole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Comprendere che esistono diversi modi di esprimersi e comunicare.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Style w:val="Tabellatestoneretto"/>
                <w:rFonts w:eastAsia="Verdana" w:cs="Verdana" w:ascii="Verdana" w:hAnsi="Verdana"/>
                <w:smallCaps/>
                <w:sz w:val="24"/>
                <w:szCs w:val="24"/>
              </w:rPr>
              <w:t xml:space="preserve"> </w:t>
            </w:r>
            <w:r>
              <w:rPr>
                <w:rFonts w:cs="AvenirLTStd-Roman;Arial" w:ascii="Verdana" w:hAnsi="Verdana"/>
                <w:smallCaps/>
                <w:w w:val="90"/>
              </w:rPr>
              <w:t xml:space="preserve">novem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>Mangio e cresco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pacing w:val="-4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pacing w:val="-4"/>
                <w:sz w:val="24"/>
                <w:szCs w:val="24"/>
              </w:rPr>
              <w:t>Classificazion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z w:val="24"/>
                <w:szCs w:val="24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Style w:val="Tabellatestoneretto"/>
                <w:rFonts w:eastAsia="Verdana" w:cs="Verdana" w:ascii="Verdana" w:hAnsi="Verdana"/>
                <w:spacing w:val="-4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pacing w:val="-4"/>
                <w:sz w:val="24"/>
                <w:szCs w:val="24"/>
              </w:rPr>
              <w:t>Alimentazion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lorare situazioni cercando di scoprire e conoscer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lorare l’ambiente con i sensi e descriver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Osservare i cambiamenti a cui sono soggetti gli elementi dell’ambient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 xml:space="preserve">Il corpo e il movimento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Black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Accorgersi di aspetti ed elementi che influiscono sul benessere del corpo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dicem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 xml:space="preserve">Ma come è fatto? </w:t>
            </w:r>
          </w:p>
          <w:p>
            <w:pPr>
              <w:pStyle w:val="Paragrafobase"/>
              <w:ind w:left="57" w:right="57" w:hanging="0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Osservazioni</w:t>
            </w:r>
          </w:p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pacing w:val="-4"/>
                <w:sz w:val="24"/>
                <w:szCs w:val="24"/>
              </w:rPr>
              <w:t>Trasformazioni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Manipolare materiali diversi usando i sensi e denominar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Affinare la percezione visiva, tattile e olfattiv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Porre domande, chiedere spiegazioni, guardarsi attorno, esplorar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 discorsi e le parole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Comprendere le relazioni di causa-effetto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color w:val="000000"/>
                <w:spacing w:val="-8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color w:val="000000"/>
                <w:spacing w:val="-8"/>
              </w:rPr>
              <w:t>GRIGLIA DI VALUTAZIONE E AUTOVALUTAZIONE di fine percorso</w:t>
            </w:r>
          </w:p>
        </w:tc>
      </w:tr>
      <w:tr>
        <w:trPr>
          <w:trHeight w:val="340" w:hRule="atLeast"/>
        </w:trPr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percorso 2: il mondo che ci circonda</w:t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NUC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TEMATICI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 xml:space="preserve">obiettivi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apprendiment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color w:val="000000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color w:val="000000"/>
              </w:rPr>
              <w:t>attività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gennaio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>U</w:t>
            </w:r>
            <w:r>
              <w:rPr>
                <w:rStyle w:val="Tabellatestoneretto"/>
                <w:rFonts w:cs="Verdana" w:ascii="Verdana" w:hAnsi="Verdana"/>
                <w:b/>
                <w:sz w:val="24"/>
                <w:szCs w:val="24"/>
              </w:rPr>
              <w:t xml:space="preserve">n mondo di semi 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Esperimenti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Fenomen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Osservare e individuare caratteristiche percettiv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Partecipare a processi di ricerca intorno a fenomeni e materia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Formulare domande, interpretazioni e opinioni su fatti e fenomeni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Aprirsi alla scoperta di valori, quali il rispetto per la natur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3"/>
                <w:w w:val="90"/>
              </w:rPr>
            </w:pPr>
            <w:r>
              <w:rPr>
                <w:rFonts w:cs="AvenirLTStd-Roman;Arial" w:ascii="Verdana" w:hAnsi="Verdana"/>
                <w:spacing w:val="-3"/>
                <w:w w:val="90"/>
              </w:rPr>
              <w:t xml:space="preserve">Ragioniamo sul mondo vegetale attraverso i semi e, con i 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b/>
                <w:b/>
                <w:color w:val="FF0000"/>
                <w:spacing w:val="-3"/>
                <w:w w:val="90"/>
              </w:rPr>
            </w:pPr>
            <w:r>
              <w:rPr>
                <w:rFonts w:cs="Verdana" w:ascii="Verdana" w:hAnsi="Verdana"/>
                <w:b/>
                <w:color w:val="FF0000"/>
                <w:spacing w:val="-3"/>
                <w:w w:val="90"/>
              </w:rPr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color w:val="FF0000"/>
                <w:spacing w:val="-3"/>
                <w:w w:val="90"/>
              </w:rPr>
              <w:t>Verso la primaria:</w:t>
            </w:r>
            <w:r>
              <w:rPr>
                <w:rFonts w:cs="AvenirLTStd-Roman;Arial" w:ascii="Verdana" w:hAnsi="Verdana"/>
                <w:b/>
                <w:color w:val="FF0000"/>
                <w:spacing w:val="-3"/>
                <w:w w:val="90"/>
              </w:rPr>
              <w:t xml:space="preserve"> iniziamo a ragionare sul mondo dei simboli e incontriamo, attraverso giochi di addizione, il simbolo “+”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f</w:t>
            </w:r>
            <w:r>
              <w:rPr>
                <w:rFonts w:cs="AvenirLTStd-Roman;Arial" w:ascii="Verdana" w:hAnsi="Verdana"/>
                <w:smallCaps/>
                <w:w w:val="90"/>
              </w:rPr>
              <w:t xml:space="preserve">ebbraio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 xml:space="preserve">Se soffio… </w:t>
            </w:r>
          </w:p>
          <w:p>
            <w:pPr>
              <w:pStyle w:val="Paragrafobase"/>
              <w:ind w:left="57" w:right="57" w:hanging="0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pacing w:val="-4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pacing w:val="-4"/>
                <w:sz w:val="24"/>
                <w:szCs w:val="24"/>
              </w:rPr>
              <w:t>Ambiente</w:t>
            </w:r>
          </w:p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spacing w:val="-4"/>
                <w:w w:val="90"/>
              </w:rPr>
              <w:t>•</w:t>
            </w:r>
            <w:r>
              <w:rPr>
                <w:rStyle w:val="Tabellatestoneretto"/>
                <w:rFonts w:eastAsia="Verdana" w:cs="Verdana" w:ascii="Verdana" w:hAnsi="Verdana"/>
                <w:spacing w:val="-4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pacing w:val="-4"/>
                <w:sz w:val="24"/>
                <w:szCs w:val="24"/>
              </w:rPr>
              <w:t>Ragionament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Osservare i cambiamenti a cui sono soggetti gli elementi dell’ambient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accogliere e organizzare informazioni dall’ambient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Formulare progetti e piani d’azion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Maturare atteggiamenti di responsabilità verso l’ambiente e verso gli altr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eastAsia="Verdana" w:cs="Verdana" w:ascii="Verdana" w:hAnsi="Verdana"/>
                <w:w w:val="90"/>
              </w:rPr>
              <w:t xml:space="preserve">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b/>
                <w:b/>
                <w:color w:val="FF0000"/>
                <w:w w:val="90"/>
              </w:rPr>
            </w:pPr>
            <w:r>
              <w:rPr>
                <w:rFonts w:cs="Verdana" w:ascii="Verdana" w:hAnsi="Verdana"/>
                <w:b/>
                <w:color w:val="FF0000"/>
                <w:w w:val="90"/>
              </w:rPr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color w:val="FF0000"/>
                <w:spacing w:val="-3"/>
                <w:w w:val="90"/>
              </w:rPr>
              <w:t>Verso la primaria:</w:t>
            </w:r>
            <w:r>
              <w:rPr>
                <w:rFonts w:cs="AvenirLTStd-Roman;Arial" w:ascii="Verdana" w:hAnsi="Verdana"/>
                <w:b/>
                <w:color w:val="FF0000"/>
                <w:w w:val="90"/>
              </w:rPr>
              <w:t xml:space="preserve"> ricerchiamo insieme dei simboli utili a definire le diverse manifestazioni dell’aria: il vento freddo d’inverno, l’aria di mare calda e piacevole, l’aria emessa dal phon, l’aria soffiata dai bambini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marzo</w:t>
            </w:r>
            <w:r>
              <w:rPr>
                <w:rFonts w:cs="AvenirLTStd-Roman;Arial" w:ascii="Verdana" w:hAnsi="Verdana"/>
                <w:smallCaps/>
                <w:w w:val="90"/>
              </w:rPr>
              <w:t xml:space="preserve">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w w:val="90"/>
              </w:rPr>
              <w:t>Fuori dalla scuola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Mappe</w:t>
            </w:r>
          </w:p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Style w:val="Tabellatestoneretto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Tecnologia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Porre domande, chiedere spiegazioni, guardarsi attorno, esplorar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Osservare e riconoscere elementi naturali e artificia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Organizzare informazioni ricavate dall’ambiente e dalle risorse tecnologich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l sé e l’altr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Prendere coscienza della necessità di modificare i propri comportamenti nell’uso delle risorse naturali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/>
            </w:pPr>
            <w:r>
              <w:rPr>
                <w:rFonts w:cs="AvenirLTStd-Heavy;Avenir LT Std 85 Heavy" w:ascii="Verdana" w:hAnsi="Verdana"/>
                <w:b/>
                <w:smallCaps/>
                <w:color w:val="FF0000"/>
                <w:spacing w:val="-4"/>
                <w:w w:val="90"/>
              </w:rPr>
              <w:t>Verso la primaria:</w:t>
            </w:r>
            <w:r>
              <w:rPr>
                <w:rFonts w:cs="AvenirLTStd-Roman;Arial" w:ascii="Verdana" w:hAnsi="Verdana"/>
                <w:b/>
                <w:color w:val="FF0000"/>
                <w:spacing w:val="-4"/>
                <w:w w:val="90"/>
              </w:rPr>
              <w:t xml:space="preserve"> ragioniamo su alcuni simboli e costruiamo la mappa del nostro giardino negoziando gli elementi da rappresentare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smallCaps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april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sz w:val="24"/>
                <w:szCs w:val="24"/>
              </w:rPr>
              <w:t>Che caldo!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Misurazioni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Calore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sz w:val="24"/>
                <w:szCs w:val="24"/>
              </w:rPr>
              <w:t>Temperatura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Esplorare il proprio corpo attraverso tutti i sens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Riflettere sul corpo e sui suoi cambiamenti percettiv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Roman;Arial" w:ascii="Verdana" w:hAnsi="Verdana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>Osservare e analizzare fenomeni dell’ambiente per cercare risposte e spiegazion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w w:val="90"/>
              </w:rPr>
            </w:pPr>
            <w:r>
              <w:rPr>
                <w:rFonts w:cs="AvenirLTStd-Black;Arial" w:ascii="Verdana" w:hAnsi="Verdana"/>
                <w:b/>
                <w:w w:val="90"/>
              </w:rPr>
              <w:t>I discorsi e le parole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w w:val="90"/>
              </w:rPr>
            </w:pPr>
            <w:r>
              <w:rPr>
                <w:rFonts w:cs="AvenirLTStd-Roman;Arial" w:ascii="Verdana" w:hAnsi="Verdana"/>
                <w:w w:val="90"/>
              </w:rPr>
              <w:t>•</w:t>
            </w:r>
            <w:r>
              <w:rPr>
                <w:rFonts w:eastAsia="Verdana" w:cs="Verdana" w:ascii="Verdana" w:hAnsi="Verdana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w w:val="90"/>
              </w:rPr>
              <w:t xml:space="preserve">Partecipare attivamente e in modo pertinente alla discussione. </w:t>
            </w:r>
          </w:p>
          <w:p>
            <w:pPr>
              <w:pStyle w:val="Paragrafobase"/>
              <w:ind w:left="57" w:right="57" w:hanging="0"/>
              <w:jc w:val="both"/>
              <w:rPr>
                <w:rFonts w:cs="AvenirLTStd-Roman;Arial"/>
              </w:rPr>
            </w:pPr>
            <w:r>
              <w:rPr>
                <w:rFonts w:eastAsia="Verdana" w:cs="Verdana" w:ascii="Verdana" w:hAnsi="Verdana"/>
                <w:spacing w:val="-3"/>
                <w:w w:val="90"/>
              </w:rPr>
              <w:t xml:space="preserve">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b/>
                <w:b/>
                <w:color w:val="FF0000"/>
                <w:spacing w:val="-3"/>
                <w:w w:val="90"/>
              </w:rPr>
            </w:pPr>
            <w:r>
              <w:rPr>
                <w:rFonts w:cs="Verdana" w:ascii="Verdana" w:hAnsi="Verdana"/>
                <w:b/>
                <w:color w:val="FF0000"/>
                <w:spacing w:val="-3"/>
                <w:w w:val="90"/>
              </w:rPr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spacing w:val="-3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color w:val="FF0000"/>
                <w:spacing w:val="-3"/>
                <w:w w:val="90"/>
              </w:rPr>
              <w:t xml:space="preserve">Verso la primaria: </w:t>
            </w:r>
            <w:r>
              <w:rPr>
                <w:rFonts w:cs="AvenirLTStd-Roman;Arial" w:ascii="Verdana" w:hAnsi="Verdana"/>
                <w:b/>
                <w:color w:val="FF0000"/>
                <w:spacing w:val="-3"/>
                <w:w w:val="90"/>
              </w:rPr>
              <w:t>negoziamo dei simboli per indicare temperature relative al freddo, al tiepido, al caldo... e facciamo giochi di ricerca di elementi caldi o freddi per applicare i nostri simboli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color w:val="000000"/>
                <w:spacing w:val="-8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color w:val="000000"/>
                <w:spacing w:val="-8"/>
              </w:rPr>
              <w:t>GRIGLIA DI VALUTAZIONE E AUTOVALUTAZIONE di fine percors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 xml:space="preserve">maggio </w:t>
            </w:r>
          </w:p>
        </w:tc>
        <w:tc>
          <w:tcPr>
            <w:tcW w:w="1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ind w:left="57" w:right="57" w:hanging="0"/>
              <w:jc w:val="center"/>
              <w:rPr>
                <w:rFonts w:ascii="Verdana" w:hAnsi="Verdana" w:cs="Verdana"/>
              </w:rPr>
            </w:pPr>
            <w:r>
              <w:rPr>
                <w:rStyle w:val="Tabellatestoneretto"/>
                <w:rFonts w:cs="Verdana" w:ascii="Verdana" w:hAnsi="Verdana"/>
                <w:caps/>
                <w:spacing w:val="-5"/>
                <w:sz w:val="24"/>
                <w:szCs w:val="24"/>
              </w:rPr>
              <w:t>p</w:t>
            </w:r>
            <w:r>
              <w:rPr>
                <w:rStyle w:val="Tabellatestoneretto"/>
                <w:rFonts w:cs="Verdana" w:ascii="Verdana" w:hAnsi="Verdana"/>
                <w:spacing w:val="-5"/>
                <w:sz w:val="24"/>
                <w:szCs w:val="24"/>
              </w:rPr>
              <w:t>ercorso multicamp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smallCaps/>
                <w:w w:val="90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  <w:t>giugno</w:t>
            </w:r>
          </w:p>
        </w:tc>
        <w:tc>
          <w:tcPr>
            <w:tcW w:w="1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napToGrid w:val="false"/>
              <w:ind w:left="57" w:right="57" w:hanging="0"/>
              <w:jc w:val="center"/>
              <w:rPr>
                <w:rStyle w:val="Tabellatestoneretto"/>
                <w:rFonts w:ascii="Verdana" w:hAnsi="Verdana" w:cs="Verdana"/>
                <w:caps/>
                <w:spacing w:val="-5"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w w:val="90"/>
              </w:rPr>
            </w:r>
          </w:p>
        </w:tc>
      </w:tr>
    </w:tbl>
    <w:p>
      <w:pPr>
        <w:pStyle w:val="Normal"/>
        <w:rPr>
          <w:rStyle w:val="Tabellatestoneretto"/>
          <w:rFonts w:ascii="Verdana" w:hAnsi="Verdana" w:cs="Verdana"/>
          <w:b/>
          <w:b/>
          <w:caps/>
          <w:color w:val="000000"/>
          <w:spacing w:val="-5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orient="landscape" w:w="16817" w:h="11906"/>
      <w:pgMar w:left="1134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Bl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Tabellatestoneretto">
    <w:name w:val="tabella testo neretto"/>
    <w:qFormat/>
    <w:rPr>
      <w:rFonts w:ascii="AvenirLTStd-Black;Arial" w:hAnsi="AvenirLTStd-Black;Arial" w:cs="AvenirLTStd-Black;Arial"/>
      <w:w w:val="90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eastAsia="Times New Roman" w:cs="MinionPro-Regular;Minion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31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6-07-15T18:11:00Z</dcterms:modified>
  <cp:revision>5</cp:revision>
  <dc:subject/>
  <dc:title>PROGETTAZIONE ANNUALE</dc:title>
</cp:coreProperties>
</file>