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Istituto «San Giuseppe» - </w:t>
      </w:r>
      <w:r>
        <w:rPr>
          <w:rFonts w:cs="Verdana" w:ascii="Verdana" w:hAnsi="Verdana"/>
          <w:b/>
          <w:bCs/>
          <w:i/>
          <w:color w:val="000000"/>
        </w:rPr>
        <w:t>Scuola dell’Infanzia Paritari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71121 Foggia,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via C. Marchesi, 48-tel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0881/743467 fax 719330</w:t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val="en-US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OGETTAZIONE ANNUALE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aps/>
          <w:color w:val="000000"/>
          <w:sz w:val="32"/>
          <w:szCs w:val="32"/>
        </w:rPr>
        <w:t>immagini, suoni, colori</w:t>
      </w:r>
    </w:p>
    <w:p>
      <w:pPr>
        <w:pStyle w:val="Header"/>
        <w:rPr>
          <w:rFonts w:ascii="Verdana" w:hAnsi="Verdana" w:cs="Verdana"/>
          <w:b/>
          <w:b/>
          <w:bCs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ap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aps/>
          <w:color w:val="000000"/>
          <w:sz w:val="28"/>
          <w:szCs w:val="28"/>
        </w:rPr>
        <w:t>Competenze chiave europ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mparare a imparare • Competenze sociali e civiche • Spirito di 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aps/>
          <w:color w:val="000000"/>
          <w:sz w:val="28"/>
          <w:szCs w:val="28"/>
        </w:rPr>
        <w:t>Traguardi per lo sviluppo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bamb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usa materiali e strumenti e tecniche espressive e creativ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i esprime attraverso il disegno, la pittura e altre attività manipolativ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omunica e racconta usando la pittura e il linguaggio del corp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viluppa interesse per la fruizione di opere d’ar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splora le potenzialità offerte dalla tecnologia.</w:t>
      </w:r>
    </w:p>
    <w:p>
      <w:pPr>
        <w:pStyle w:val="Normal"/>
        <w:jc w:val="both"/>
        <w:rPr>
          <w:rFonts w:ascii="Verdana" w:hAnsi="Verdana" w:cs="AvenirLTStd-Black;Arial"/>
          <w:color w:val="000000"/>
        </w:rPr>
      </w:pPr>
      <w:r>
        <w:rPr>
          <w:rFonts w:cs="AvenirLTStd-Black;Arial" w:ascii="Verdana" w:hAnsi="Verdana"/>
          <w:color w:val="000000"/>
        </w:rPr>
        <w:t xml:space="preserve">Scopriamo il colore attraverso tecniche artistiche che analizzano il bianco e il nero in assonanza e in contrasto e lavorando con materiali naturali. Ampliamo la sperimentazione agli altri colori visti con gli occhi degli artisti contemporanei giapponesi, per far crescere un senso estetico non convenzionale e scoprire diverse forme d’arte collegate ai mezzi di comunicazione. </w:t>
      </w:r>
    </w:p>
    <w:p>
      <w:pPr>
        <w:pStyle w:val="Normal"/>
        <w:jc w:val="both"/>
        <w:rPr/>
      </w:pPr>
      <w:r>
        <w:rPr/>
        <w:t>Con gli “Atelier”, esploriamo e sperimentiamo tecniche e modi di comporre; lasciamo ai bambini la libertà e il tempo per colorare, disegnare e riprovare, a modo proprio, quanto sperimentato. Quando possibile, usiamo il territorio, i musei, le bellezze del luogo per immergerci nell’arte e far crescere la sensibilità creativa.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86"/>
        <w:gridCol w:w="5512"/>
        <w:gridCol w:w="5751"/>
      </w:tblGrid>
      <w:tr>
        <w:trPr>
          <w:trHeight w:val="4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Cs/>
                <w:caps/>
                <w:color w:val="000000"/>
              </w:rPr>
              <w:t>settemb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olor w:val="000000"/>
              </w:rPr>
              <w:t xml:space="preserve">ACCOGLIENZA </w:t>
            </w:r>
          </w:p>
        </w:tc>
      </w:tr>
      <w:tr>
        <w:trPr>
          <w:trHeight w:val="340" w:hRule="atLeast"/>
        </w:trPr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percorso 1: Il bianco e il nero</w:t>
            </w:r>
          </w:p>
        </w:tc>
      </w:tr>
      <w:tr>
        <w:trPr>
          <w:trHeight w:val="3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NUCLEI TEMAT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PAROLE CHIAVE</w:t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obiettivi di apprendimento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ottobre 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Natura in bianco e nero</w:t>
            </w:r>
            <w:r>
              <w:rPr>
                <w:rFonts w:cs="AvenirLTStd-Roman;Arial" w:ascii="Verdana" w:hAnsi="Verdana"/>
                <w:b/>
                <w:w w:val="90"/>
              </w:rPr>
              <w:t xml:space="preserve"> 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b/>
                <w:b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Accostamenti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Ambiente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5"/>
                <w:w w:val="89"/>
              </w:rPr>
            </w:pPr>
            <w:r>
              <w:rPr>
                <w:rFonts w:cs="AvenirLTStd-Roman;Arial" w:ascii="Verdana" w:hAnsi="Verdana"/>
                <w:spacing w:val="-5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spacing w:val="-5"/>
                <w:w w:val="90"/>
              </w:rPr>
            </w:pPr>
            <w:r>
              <w:rPr>
                <w:rFonts w:cs="AvenirLTStd-Roman;Arial" w:ascii="Verdana" w:hAnsi="Verdana"/>
                <w:spacing w:val="-5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5"/>
                <w:w w:val="90"/>
              </w:rPr>
              <w:t>Scoprire materiali naturali e comporl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5"/>
                <w:w w:val="89"/>
              </w:rPr>
            </w:pPr>
            <w:r>
              <w:rPr>
                <w:rFonts w:cs="AvenirLTStd-Roman;Arial" w:ascii="Verdana" w:hAnsi="Verdana"/>
                <w:spacing w:val="-5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spacing w:val="-5"/>
                <w:w w:val="90"/>
              </w:rPr>
            </w:pPr>
            <w:r>
              <w:rPr>
                <w:rFonts w:cs="AvenirLTStd-Roman;Arial" w:ascii="Verdana" w:hAnsi="Verdana"/>
                <w:spacing w:val="-5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5"/>
                <w:w w:val="90"/>
              </w:rPr>
              <w:t>Sperimentare tecniche costruttiv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5"/>
                <w:w w:val="89"/>
              </w:rPr>
            </w:pPr>
            <w:r>
              <w:rPr>
                <w:rFonts w:cs="AvenirLTStd-Roman;Arial" w:ascii="Verdana" w:hAnsi="Verdana"/>
                <w:spacing w:val="-5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spacing w:val="-5"/>
                <w:w w:val="90"/>
              </w:rPr>
            </w:pPr>
            <w:r>
              <w:rPr>
                <w:rFonts w:cs="AvenirLTStd-Roman;Arial" w:ascii="Verdana" w:hAnsi="Verdana"/>
                <w:spacing w:val="-5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5"/>
                <w:w w:val="90"/>
              </w:rPr>
              <w:t>Esplorare e rappresentare l’ambiente circostant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spacing w:val="-5"/>
                <w:w w:val="90"/>
              </w:rPr>
            </w:pPr>
            <w:r>
              <w:rPr>
                <w:rFonts w:cs="AvenirLTStd-Roman;Arial" w:ascii="Verdana" w:hAnsi="Verdana"/>
                <w:spacing w:val="-5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5"/>
                <w:w w:val="90"/>
              </w:rPr>
              <w:t>Riconoscere e descrivere accostament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spacing w:val="-5"/>
                <w:w w:val="90"/>
              </w:rPr>
            </w:pPr>
            <w:r>
              <w:rPr>
                <w:rFonts w:cs="AvenirLTStd-Black;Arial" w:ascii="Verdana" w:hAnsi="Verdana"/>
                <w:b/>
                <w:spacing w:val="-5"/>
                <w:w w:val="90"/>
              </w:rPr>
              <w:t>La conoscenza del mond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spacing w:val="-5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5"/>
                <w:w w:val="90"/>
              </w:rPr>
              <w:t>Individuare caratteristiche percettive di elementi natural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novembr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 xml:space="preserve">Bassorilievi monocromatici 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Kandinskji</w:t>
            </w:r>
          </w:p>
          <w:p>
            <w:pPr>
              <w:pStyle w:val="Paragrafobase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Composizioni</w:t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4"/>
                <w:w w:val="89"/>
              </w:rPr>
            </w:pPr>
            <w:r>
              <w:rPr>
                <w:rFonts w:cs="AvenirLTStd-Roman;Arial" w:ascii="Verdana" w:hAnsi="Verdana"/>
                <w:spacing w:val="-4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spacing w:val="-4"/>
                <w:w w:val="90"/>
              </w:rPr>
            </w:pPr>
            <w:r>
              <w:rPr>
                <w:rFonts w:cs="AvenirLTStd-Roman;Arial" w:ascii="Verdana" w:hAnsi="Verdana"/>
                <w:spacing w:val="-4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4"/>
                <w:w w:val="90"/>
              </w:rPr>
              <w:t>Scoprire nuovi modi di comporr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4"/>
                <w:w w:val="89"/>
              </w:rPr>
            </w:pPr>
            <w:r>
              <w:rPr>
                <w:rFonts w:cs="AvenirLTStd-Roman;Arial" w:ascii="Verdana" w:hAnsi="Verdana"/>
                <w:spacing w:val="-4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spacing w:val="-4"/>
                <w:w w:val="90"/>
              </w:rPr>
            </w:pPr>
            <w:r>
              <w:rPr>
                <w:rFonts w:cs="AvenirLTStd-Roman;Arial" w:ascii="Verdana" w:hAnsi="Verdana"/>
                <w:spacing w:val="-4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4"/>
                <w:w w:val="90"/>
              </w:rPr>
              <w:t>Manipolare e trasformare materiali, accostarli in modo original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4"/>
                <w:w w:val="89"/>
              </w:rPr>
            </w:pPr>
            <w:r>
              <w:rPr>
                <w:rFonts w:cs="AvenirLTStd-Roman;Arial" w:ascii="Verdana" w:hAnsi="Verdana"/>
                <w:spacing w:val="-4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spacing w:val="-4"/>
                <w:w w:val="90"/>
              </w:rPr>
            </w:pPr>
            <w:r>
              <w:rPr>
                <w:rFonts w:cs="AvenirLTStd-Roman;Arial" w:ascii="Verdana" w:hAnsi="Verdana"/>
                <w:spacing w:val="-4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4"/>
                <w:w w:val="90"/>
              </w:rPr>
              <w:t>Usare tecniche costruttive divers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spacing w:val="-4"/>
                <w:w w:val="90"/>
              </w:rPr>
            </w:pPr>
            <w:r>
              <w:rPr>
                <w:rFonts w:cs="AvenirLTStd-Roman;Arial" w:ascii="Verdana" w:hAnsi="Verdana"/>
                <w:spacing w:val="-4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4"/>
                <w:w w:val="90"/>
              </w:rPr>
              <w:t>Comporre seguendo criter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spacing w:val="-4"/>
                <w:w w:val="90"/>
              </w:rPr>
            </w:pPr>
            <w:r>
              <w:rPr>
                <w:rFonts w:cs="AvenirLTStd-Black;Arial" w:ascii="Verdana" w:hAnsi="Verdana"/>
                <w:b/>
                <w:spacing w:val="-4"/>
                <w:w w:val="90"/>
              </w:rPr>
              <w:t xml:space="preserve">La conoscenza del mondo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spacing w:val="-4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4"/>
                <w:w w:val="90"/>
              </w:rPr>
              <w:t>Sviluppare sensibilità ecologica riciclando material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pacing w:val="-5"/>
                <w:w w:val="90"/>
              </w:rPr>
              <w:t xml:space="preserve">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dicembr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 xml:space="preserve">Bianco Natale 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Festa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Decorazion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5"/>
                <w:w w:val="89"/>
              </w:rPr>
            </w:pPr>
            <w:r>
              <w:rPr>
                <w:rFonts w:cs="AvenirLTStd-Roman;Arial" w:ascii="Verdana" w:hAnsi="Verdana"/>
                <w:spacing w:val="-5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spacing w:val="-5"/>
                <w:w w:val="90"/>
              </w:rPr>
            </w:pPr>
            <w:r>
              <w:rPr>
                <w:rFonts w:cs="AvenirLTStd-Roman;Arial" w:ascii="Verdana" w:hAnsi="Verdana"/>
                <w:spacing w:val="-5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5"/>
                <w:w w:val="90"/>
              </w:rPr>
              <w:t>Sperimentare tecniche espressive su consegn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5"/>
                <w:w w:val="89"/>
              </w:rPr>
            </w:pPr>
            <w:r>
              <w:rPr>
                <w:rFonts w:cs="AvenirLTStd-Roman;Arial" w:ascii="Verdana" w:hAnsi="Verdana"/>
                <w:spacing w:val="-5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spacing w:val="-5"/>
                <w:w w:val="90"/>
              </w:rPr>
            </w:pPr>
            <w:r>
              <w:rPr>
                <w:rFonts w:cs="AvenirLTStd-Roman;Arial" w:ascii="Verdana" w:hAnsi="Verdana"/>
                <w:spacing w:val="-5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5"/>
                <w:w w:val="90"/>
              </w:rPr>
              <w:t>Usare in autonomia tecniche divers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5"/>
                <w:w w:val="89"/>
              </w:rPr>
            </w:pPr>
            <w:r>
              <w:rPr>
                <w:rFonts w:cs="AvenirLTStd-Roman;Arial" w:ascii="Verdana" w:hAnsi="Verdana"/>
                <w:spacing w:val="-5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spacing w:val="-5"/>
                <w:w w:val="90"/>
              </w:rPr>
            </w:pPr>
            <w:r>
              <w:rPr>
                <w:rFonts w:cs="AvenirLTStd-Roman;Arial" w:ascii="Verdana" w:hAnsi="Verdana"/>
                <w:spacing w:val="-5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5"/>
                <w:w w:val="90"/>
              </w:rPr>
              <w:t>Avvalersi di tecniche in modo originale.</w:t>
            </w:r>
          </w:p>
          <w:p>
            <w:pPr>
              <w:pStyle w:val="Paragrafobase"/>
              <w:ind w:left="57" w:right="57" w:hanging="0"/>
              <w:jc w:val="both"/>
              <w:rPr/>
            </w:pPr>
            <w:r>
              <w:rPr>
                <w:rFonts w:cs="AvenirLTStd-Black;Arial" w:ascii="Verdana" w:hAnsi="Verdana"/>
                <w:b/>
                <w:spacing w:val="-5"/>
                <w:w w:val="90"/>
              </w:rPr>
              <w:t>I discorsi e le parole</w:t>
            </w:r>
            <w:r>
              <w:rPr>
                <w:rFonts w:cs="AvenirLTStd-Roman;Arial" w:ascii="Verdana" w:hAnsi="Verdana"/>
                <w:b/>
                <w:spacing w:val="-5"/>
                <w:w w:val="90"/>
              </w:rPr>
              <w:t xml:space="preserve">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spacing w:val="-5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5"/>
                <w:w w:val="90"/>
              </w:rPr>
              <w:t xml:space="preserve">Esprimere con il linguaggio verbale i propri sentimenti. </w:t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color w:val="000000"/>
                <w:spacing w:val="-8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color w:val="000000"/>
                <w:spacing w:val="-8"/>
              </w:rPr>
              <w:t>GRIGLIA DI VALUTAZIONE E AUTOVALUTAZIONE di fine percorso</w:t>
            </w:r>
          </w:p>
        </w:tc>
      </w:tr>
      <w:tr>
        <w:trPr>
          <w:trHeight w:val="340" w:hRule="atLeast"/>
        </w:trPr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/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percorso 2:  Arte in Giappone</w:t>
            </w:r>
          </w:p>
        </w:tc>
      </w:tr>
      <w:tr>
        <w:trPr>
          <w:trHeight w:val="3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NUCLEI TEMAT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PAROLE CHIAV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 xml:space="preserve">obiettivi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apprendiment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attività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gennaio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Verdana" w:ascii="Verdana" w:hAnsi="Verdana"/>
                <w:b/>
                <w:sz w:val="24"/>
                <w:szCs w:val="24"/>
              </w:rPr>
              <w:t>Cerchi e fil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b/>
                <w:b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Colore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Atsuko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Sperimentare tecniche grafiche con materiali particolar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Scoprire le caratteristiche dei colori e dei materiali natural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Usare e controllare programmi software per realizzare le proprie composizion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ealizzare composizioni collaborando con i compagn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l corpo e il moviment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b/>
                <w:b/>
                <w:spacing w:val="-2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Muoversi nello spazio interagendo con i compagni.</w:t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2"/>
                <w:w w:val="90"/>
              </w:rPr>
            </w:pPr>
            <w:r>
              <w:rPr>
                <w:rFonts w:cs="AvenirLTStd-Heavy;Avenir LT Std 85 Heavy" w:ascii="Verdana" w:hAnsi="Verdana"/>
                <w:b/>
                <w:smallCaps/>
                <w:spacing w:val="-2"/>
                <w:w w:val="90"/>
              </w:rPr>
              <w:t>Verso la primaria:</w:t>
            </w:r>
            <w:r>
              <w:rPr>
                <w:rFonts w:cs="AvenirLTStd-Roman;Arial" w:ascii="Verdana" w:hAnsi="Verdana"/>
                <w:b/>
                <w:spacing w:val="-2"/>
                <w:w w:val="90"/>
              </w:rPr>
              <w:t xml:space="preserve"> realizziamo in palestra percorsi con andamenti diversi e poi riproduciamoli su un foglio per esercitare il controllo fine-motorio.  </w:t>
            </w:r>
          </w:p>
        </w:tc>
      </w:tr>
      <w:tr>
        <w:trPr>
          <w:trHeight w:val="44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f</w:t>
            </w:r>
            <w:r>
              <w:rPr>
                <w:rFonts w:cs="AvenirLTStd-Roman;Arial" w:ascii="Verdana" w:hAnsi="Verdana"/>
                <w:smallCaps/>
                <w:w w:val="90"/>
              </w:rPr>
              <w:t xml:space="preserve">ebbraio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>Un mondo a pois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Kusama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Carnevale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Usare in modo appropriato materiali e strumenti su consegn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Esplorare e sperimentare tecniche inusuali per comporr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Osservare e descrivere un’opera d’arte esprimendo opinion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Interpretare in modo personale una tecnica compositiv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 discorsi e le parole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iflettere e raccontare esperienze.</w:t>
            </w:r>
          </w:p>
        </w:tc>
      </w:tr>
      <w:tr>
        <w:trPr>
          <w:trHeight w:val="614" w:hRule="atLeast"/>
        </w:trPr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4"/>
                <w:w w:val="90"/>
              </w:rPr>
            </w:pPr>
            <w:r>
              <w:rPr>
                <w:rFonts w:cs="AvenirLTStd-Heavy;Avenir LT Std 85 Heavy" w:ascii="Verdana" w:hAnsi="Verdana"/>
                <w:b/>
                <w:smallCaps/>
                <w:spacing w:val="-4"/>
                <w:w w:val="90"/>
              </w:rPr>
              <w:t>Verso la primaria:</w:t>
            </w:r>
            <w:r>
              <w:rPr>
                <w:rFonts w:cs="AvenirLTStd-Roman;Arial" w:ascii="Verdana" w:hAnsi="Verdana"/>
                <w:b/>
                <w:spacing w:val="-4"/>
                <w:w w:val="90"/>
              </w:rPr>
              <w:t xml:space="preserve"> impariamo a controllare la mano e a percepire direzioni e strutture, disegnando linee verticali, orizzontali e oblique per realizzare forme geometriche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marzo</w:t>
            </w:r>
            <w:r>
              <w:rPr>
                <w:rFonts w:cs="AvenirLTStd-Roman;Arial" w:ascii="Verdana" w:hAnsi="Verdana"/>
                <w:smallCaps/>
                <w:w w:val="90"/>
              </w:rPr>
              <w:t xml:space="preserve">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 xml:space="preserve">Fiori sorridenti  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Murakami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Pasqua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 xml:space="preserve">Sperimentare tecniche espressive in modo libero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iconoscere e rappresentare forme e struttur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ealizzare elementi seguendo tecniche e procedur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 xml:space="preserve">Riconoscere figure all’interno di disegni complessi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l sé e l’altr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Lavorare in gruppo condividendo materiali e rispettando le regole.</w:t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/>
            </w:pPr>
            <w:r>
              <w:rPr>
                <w:rFonts w:cs="AvenirLTStd-Heavy;Avenir LT Std 85 Heavy" w:ascii="Verdana" w:hAnsi="Verdana"/>
                <w:b/>
                <w:smallCaps/>
                <w:spacing w:val="-3"/>
                <w:w w:val="90"/>
              </w:rPr>
              <w:t>Verso la primaria:</w:t>
            </w:r>
            <w:r>
              <w:rPr>
                <w:rFonts w:cs="AvenirLTStd-Roman;Arial" w:ascii="Verdana" w:hAnsi="Verdana"/>
                <w:w w:val="90"/>
              </w:rPr>
              <w:t xml:space="preserve"> scopriamo come alcuni artisti hanno ricoperto superfici con tassellazioni geometriche e proviamo a scoprire le loro figure e a colorarle, affinando la percezione figura-sfondo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aprile</w:t>
            </w:r>
            <w:r>
              <w:rPr>
                <w:rFonts w:cs="AvenirLTStd-Roman;Arial" w:ascii="Verdana" w:hAnsi="Verdana"/>
                <w:smallCaps/>
                <w:w w:val="90"/>
              </w:rPr>
              <w:t xml:space="preserve">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 xml:space="preserve">Arte e cartoon 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Animazion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Tecniche pittoriche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 xml:space="preserve">Usare segni e impronte per decorare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Usare diverse tecniche grafiche e pittoriche da soli e in gruppo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 xml:space="preserve">Assumere atteggiamenti consapevoli di fronte ai messaggi televisivi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Leggere e interpretare immagin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l corpo e il moviment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 xml:space="preserve">Rappresentare in maniera personale alcune parti del nostro corpo. </w:t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Heavy;Avenir LT Std 85 Heavy" w:ascii="Verdana" w:hAnsi="Verdana"/>
                <w:b/>
                <w:smallCaps/>
                <w:spacing w:val="-3"/>
                <w:w w:val="90"/>
              </w:rPr>
              <w:t>Verso la primaria:</w:t>
            </w:r>
            <w:r>
              <w:rPr>
                <w:rFonts w:cs="AvenirLTStd-Roman;Arial" w:ascii="Verdana" w:hAnsi="Verdana"/>
                <w:w w:val="90"/>
              </w:rPr>
              <w:t xml:space="preserve"> impariamo a usare lo spazio del foglio, a leggere indicazioni e a decorare disegni con grafismi particolari differenti.</w:t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color w:val="000000"/>
                <w:spacing w:val="-8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color w:val="000000"/>
                <w:spacing w:val="-8"/>
              </w:rPr>
              <w:t>GRIGLIA DI VALUTAZIONE E AUTOVALUTAZIONE di fine percorso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maggio </w:t>
            </w:r>
          </w:p>
        </w:tc>
        <w:tc>
          <w:tcPr>
            <w:tcW w:w="1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ind w:left="57" w:right="57" w:hanging="0"/>
              <w:jc w:val="center"/>
              <w:rPr>
                <w:rFonts w:ascii="Verdana" w:hAnsi="Verdana" w:cs="Verdana"/>
              </w:rPr>
            </w:pPr>
            <w:r>
              <w:rPr>
                <w:rStyle w:val="Tabellatestoneretto"/>
                <w:rFonts w:cs="Verdana" w:ascii="Verdana" w:hAnsi="Verdana"/>
                <w:caps/>
                <w:spacing w:val="-5"/>
                <w:sz w:val="24"/>
                <w:szCs w:val="24"/>
              </w:rPr>
              <w:t>p</w:t>
            </w:r>
            <w:r>
              <w:rPr>
                <w:rStyle w:val="Tabellatestoneretto"/>
                <w:rFonts w:cs="Verdana" w:ascii="Verdana" w:hAnsi="Verdana"/>
                <w:spacing w:val="-5"/>
                <w:sz w:val="24"/>
                <w:szCs w:val="24"/>
              </w:rPr>
              <w:t>ercorsi multicampo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smallCaps/>
                <w:w w:val="90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>giugno</w:t>
            </w:r>
          </w:p>
        </w:tc>
        <w:tc>
          <w:tcPr>
            <w:tcW w:w="1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snapToGrid w:val="false"/>
              <w:ind w:left="57" w:right="57" w:hanging="0"/>
              <w:jc w:val="center"/>
              <w:rPr>
                <w:rStyle w:val="Tabellatestoneretto"/>
                <w:rFonts w:ascii="Verdana" w:hAnsi="Verdana" w:cs="Verdana"/>
                <w:caps/>
                <w:spacing w:val="-5"/>
                <w:sz w:val="24"/>
                <w:szCs w:val="24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</w:r>
          </w:p>
        </w:tc>
      </w:tr>
    </w:tbl>
    <w:p>
      <w:pPr>
        <w:pStyle w:val="Normal"/>
        <w:rPr>
          <w:rStyle w:val="Tabellatestoneretto"/>
          <w:rFonts w:ascii="Verdana" w:hAnsi="Verdana" w:cs="Verdana"/>
          <w:caps/>
          <w:color w:val="000000"/>
          <w:spacing w:val="-5"/>
          <w:sz w:val="24"/>
          <w:szCs w:val="24"/>
        </w:rPr>
      </w:pPr>
      <w:r>
        <w:rPr/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Blac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Tabellatestoneretto">
    <w:name w:val="tabella testo neretto"/>
    <w:qFormat/>
    <w:rPr>
      <w:rFonts w:ascii="AvenirLTStd-Black;Arial" w:hAnsi="AvenirLTStd-Black;Arial" w:cs="AvenirLTStd-Black;Arial"/>
      <w:w w:val="9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eastAsia="Times New Roman" w:cs="MinionPro-Regular;Minion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02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5T06:50:00Z</dcterms:modified>
  <cp:revision>10</cp:revision>
  <dc:subject/>
  <dc:title>PROGETTAZIONE ANNUALE</dc:title>
</cp:coreProperties>
</file>