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Istituto «San Giuseppe» - </w:t>
      </w:r>
      <w:r>
        <w:rPr>
          <w:rFonts w:cs="Verdana" w:ascii="Verdana" w:hAnsi="Verdana"/>
          <w:b/>
          <w:bCs/>
          <w:i/>
          <w:color w:val="000000"/>
        </w:rPr>
        <w:t>Scuola dell’Infanzia Paritaria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71121 Foggia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ia C. Marchesi, 48-tel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0881/743467 fax 71933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</w:rPr>
        <w:t>PROGETTAZIONE ANNUALE</w:t>
      </w:r>
      <w:r>
        <w:rPr>
          <w:rFonts w:cs="Verdana" w:ascii="Verdana" w:hAnsi="Verdana"/>
          <w:b/>
          <w:bCs/>
          <w:lang w:val="it-IT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1383" w:leader="none"/>
        </w:tabs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Il sé e l’altro</w:t>
      </w:r>
    </w:p>
    <w:p>
      <w:pPr>
        <w:pStyle w:val="Head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arare a imparare • Comunicazione nella madrelingua • Competenze sociali e civich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Traguardi per lo svilupp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 bamb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iluppa il senso dell’identità personale, percepisce le proprie esigenze, sa esprimer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 di avere una storia personale e familiare e la mette a confronto con alt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oca in modo costruttivo e creativo con gli altri, sa argomentare, confrontarsi, sostenere le proprie rag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 raggiunto una prima consapevolezza dei propri diritti e doveri, delle regole del vivere insie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muove con crescente sicurezza e autonomia negli spazi che gli sono famili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conosce i più importanti segni della sua cultura e del territorio.</w:t>
      </w:r>
    </w:p>
    <w:p>
      <w:pPr>
        <w:pStyle w:val="Normal"/>
        <w:jc w:val="both"/>
        <w:rPr>
          <w:rFonts w:ascii="Verdana" w:hAnsi="Verdana" w:cs="AvenirLTStd-Black;Arial"/>
        </w:rPr>
      </w:pPr>
      <w:r>
        <w:rPr>
          <w:rFonts w:cs="AvenirLTStd-Black;Arial" w:ascii="Verdana" w:hAnsi="Verdana"/>
        </w:rPr>
      </w:r>
    </w:p>
    <w:p>
      <w:pPr>
        <w:pStyle w:val="Normal"/>
        <w:jc w:val="both"/>
        <w:rPr>
          <w:rFonts w:ascii="Verdana" w:hAnsi="Verdana" w:cs="AvenirLTStd-Black;Arial"/>
        </w:rPr>
      </w:pPr>
      <w:r>
        <w:rPr>
          <w:rFonts w:cs="AvenirLTStd-Black;Arial" w:ascii="Verdana" w:hAnsi="Verdana"/>
        </w:rPr>
        <w:t>Attraverso due macro-percorsi di scoperta attiva delle persone e dell’ambiente, aiutiamo il bambino a sperimentare le relazioni, per sentirsi unico e speciale ma anche simile ai propri compagni. Giochiamo e raccontiamo i nostri sentimenti, per imparare a gestire le emozioni e i primi conflitti.</w:t>
      </w:r>
    </w:p>
    <w:p>
      <w:pPr>
        <w:pStyle w:val="Normal"/>
        <w:jc w:val="both"/>
        <w:rPr>
          <w:rFonts w:ascii="Verdana" w:hAnsi="Verdana" w:cs="AvenirLTStd-Black;Arial"/>
        </w:rPr>
      </w:pPr>
      <w:r>
        <w:rPr>
          <w:rFonts w:cs="AvenirLTStd-Black;Arial" w:ascii="Verdana" w:hAnsi="Verdana"/>
        </w:rPr>
        <w:t xml:space="preserve">Nel corso dell’anno lavoriamo su diritti e doveri: costruiamo così un “noi” per imparare a essere cittadini del mondo. </w:t>
      </w:r>
    </w:p>
    <w:p>
      <w:pPr>
        <w:pStyle w:val="Normal"/>
        <w:jc w:val="both"/>
        <w:rPr>
          <w:rFonts w:ascii="Verdana" w:hAnsi="Verdana" w:cs="AvenirLTStd-Black;Arial"/>
        </w:rPr>
      </w:pPr>
      <w:r>
        <w:rPr>
          <w:rFonts w:cs="AvenirLTStd-Black;Arial" w:ascii="Verdana" w:hAnsi="Verdana"/>
        </w:rPr>
        <w:t>Andiamo alla scoperta di Paesi e culture diverse e mettiamole a confronto con le nostre abitudini, per riconoscere i più importanti segni della nostra cultura e tradizion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0"/>
        <w:gridCol w:w="5447"/>
        <w:gridCol w:w="5922"/>
      </w:tblGrid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percorso 1: EMOZIONI E RELAZIONI</w:t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PAROLE CHIAVE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obiettivi di apprendimento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Cs/>
                <w:caps/>
              </w:rPr>
            </w:pPr>
            <w:r>
              <w:rPr>
                <w:rFonts w:cs="BurbankBigRegular-Bold;Burbank Big Regular Bold" w:ascii="Verdana" w:hAnsi="Verdana"/>
                <w:bCs/>
                <w:caps/>
              </w:rPr>
              <w:t>settembre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</w:rPr>
            </w:pPr>
            <w:r>
              <w:rPr>
                <w:rFonts w:cs="BurbankBigRegular-Bold;Burbank Big Regular Bold" w:ascii="Verdana" w:hAnsi="Verdana"/>
                <w:b/>
                <w:bCs/>
              </w:rPr>
              <w:t>Accoglienz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otto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I</w:t>
            </w:r>
            <w:r>
              <w:rPr>
                <w:rStyle w:val="Tabellatestoneretto"/>
                <w:rFonts w:cs="Verdana" w:ascii="Verdana" w:hAnsi="Verdana"/>
                <w:b/>
                <w:color w:val="000000"/>
                <w:sz w:val="24"/>
                <w:szCs w:val="24"/>
              </w:rPr>
              <w:t>o e gli altr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Relazion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 xml:space="preserve">Identità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Partecipare, esprimersi e interagire in piccolo grupp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Stabilire e riferire le relazioni vissute negli spazi di gioc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Condividere regole. 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Adottare strategie di aiut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La conoscenza del mond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Conoscere e usare gli spazi di gioco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color w:val="000000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nov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Emozioni in gioc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</w:rPr>
            </w:r>
          </w:p>
          <w:p>
            <w:pPr>
              <w:pStyle w:val="Paragrafobase"/>
              <w:tabs>
                <w:tab w:val="clear" w:pos="708"/>
                <w:tab w:val="right" w:pos="2066" w:leader="none"/>
              </w:tabs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  <w:tab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Percezione di sé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Conflitt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Esprimere il proprio stato emotiv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Autoregolare le proprie emozioni riconoscendo l’altr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Comprendere le varie strategie risolutive delle situazioni relazion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Accettare, condividere, avanzare proposte risolutive dei conflit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 xml:space="preserve">I discorsi e le parole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Comunicare emozioni e sentimenti.</w:t>
            </w:r>
            <w:r>
              <w:rPr>
                <w:rFonts w:cs="AvenirLTStd-Black;Arial" w:ascii="Verdana" w:hAnsi="Verdana"/>
                <w:color w:val="000000"/>
                <w:w w:val="90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color w:val="000000"/>
                <w:sz w:val="24"/>
                <w:szCs w:val="24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dicembre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 xml:space="preserve">Festa insieme 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Diversità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Amicizia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Instaurare relazioni di amicizi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e gli interessi comu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Applicare strategie di soluzione e di mediazio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Individuare e rappresentare gli opposti delle situazioni relazional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color w:val="000000"/>
                <w:w w:val="90"/>
              </w:rPr>
            </w:pPr>
            <w:r>
              <w:rPr>
                <w:rFonts w:cs="AvenirLTStd-Black;Arial" w:ascii="Verdana" w:hAnsi="Verdana"/>
                <w:color w:val="000000"/>
                <w:w w:val="90"/>
              </w:rPr>
              <w:t>Immagini, suoni, colori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Sperimentare il colore con tecniche inusual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8"/>
              </w:rPr>
              <w:t>GRIGLIA DI VALUTAZIONE E AUTOVALUTAZIONE di fine percorso</w:t>
            </w:r>
          </w:p>
        </w:tc>
      </w:tr>
      <w:tr>
        <w:trPr>
          <w:trHeight w:val="340" w:hRule="atLeast"/>
        </w:trPr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percorso 2: DALL’IO AL “NOI”</w:t>
            </w:r>
          </w:p>
        </w:tc>
      </w:tr>
      <w:tr>
        <w:trPr>
          <w:trHeight w:val="3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nuclei tema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PAROLE CHIAV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obiettivi di apprendiment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</w:rPr>
              <w:t>attività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genn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Chi c’è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color w:val="000000"/>
                <w:sz w:val="24"/>
                <w:szCs w:val="24"/>
              </w:rPr>
              <w:t>a scuola?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Convivenza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 xml:space="preserve">Diritti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e dover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Esplorare l’ambiente esprimendo le proprie opinion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Comprendere il ruolo delle persone presenti a scuola che partecipano alla cura dell’ambiente scolastic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Sviluppare un atteggiamento di aiuto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flettere sui diritti e doveri dei protagonisti della scuol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La conoscenza del mond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Utilizzare mappe per orientarsi e riconoscere simbologie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w w:val="89"/>
              </w:rPr>
            </w:pPr>
            <w:r>
              <w:rPr>
                <w:rFonts w:cs="AvenirLTStd-Heavy;Avenir LT Std 85 Heavy" w:ascii="Verdana" w:hAnsi="Verdana"/>
                <w:b/>
                <w:smallCaps/>
                <w:spacing w:val="-3"/>
                <w:w w:val="90"/>
              </w:rPr>
              <w:t>Verso la primaria:</w:t>
            </w:r>
            <w:r>
              <w:rPr>
                <w:rFonts w:cs="AvenirLTStd-Roman;Arial" w:ascii="Verdana" w:hAnsi="Verdana"/>
                <w:b/>
                <w:spacing w:val="-3"/>
                <w:w w:val="90"/>
              </w:rPr>
              <w:t xml:space="preserve"> costruiamo un libro che completeremo nel corso dei mesi. Leggiamo nella prima pagina il decalogo dei diritti e doveri di noi bambini a scuola. Rappresentiamone alcuni e parliamone agli amici della primaria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color w:val="000000"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f</w:t>
            </w: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ebbraio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Piccoli cittadini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Cittadinanza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Territorio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Sperimentare la propria autonomia in percorsi a piedi fuori dalla scuol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Formulare domande sul proprio ambiente di vita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Capire le regole di convivenza.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si come cittadin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Il corpo e il movimento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Mettersi alla prova in situazioni motorie diverse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venirLTStd-Heavy;Avenir LT Std 85 Heavy" w:ascii="Verdana" w:hAnsi="Verdana"/>
                <w:b/>
                <w:smallCaps/>
                <w:color w:val="000000"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color w:val="000000"/>
                <w:w w:val="90"/>
              </w:rPr>
              <w:t>nella seconda pagina del nostro libro riconosciamo le azioni corrette per una convivenza pacifica e infiliamo, nella nostra casa con “tasca”, i diritti e i doveri di noi cittadini. Chiediamo ai compagni della primaria di introdurne di nuovi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color w:val="000000"/>
                <w:sz w:val="24"/>
                <w:szCs w:val="24"/>
              </w:rPr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marzo</w:t>
            </w: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In Italia...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Costituzione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Style w:val="Tabellatestoneretto"/>
                <w:rFonts w:eastAsia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Culture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small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Verdana"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Sentire di appartenere a una famiglia, a una scuola, a un territorio, a una nazion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e alcuni simboli del proprio Paese di origine e/o ospitant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e e confrontarsi con i compagni su alcuni valor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Esprimere idee e opinioni personali sui diritti e doveri riconosciut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I discorsi e le parole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Scoprire significati e assonanze nelle parole. 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b/>
                <w:b/>
                <w:color w:val="000000"/>
                <w:spacing w:val="-7"/>
                <w:w w:val="90"/>
              </w:rPr>
            </w:pPr>
            <w:r>
              <w:rPr>
                <w:rFonts w:cs="AvenirLTStd-Heavy;Avenir LT Std 85 Heavy" w:ascii="Verdana" w:hAnsi="Verdana"/>
                <w:b/>
                <w:smallCaps/>
                <w:color w:val="000000"/>
                <w:spacing w:val="-3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color w:val="000000"/>
                <w:w w:val="90"/>
              </w:rPr>
              <w:t>completiamo la filastrocca “Noi bambini cittadini italiani” e usiamola come cornice di una nuova pagina del libro, piena di valori da condividere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aprile </w:t>
            </w:r>
          </w:p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Cittadini 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Verdana" w:ascii="Verdana" w:hAnsi="Verdana"/>
                <w:b/>
                <w:color w:val="000000"/>
                <w:sz w:val="24"/>
                <w:szCs w:val="24"/>
              </w:rPr>
              <w:t>del mondo</w:t>
            </w:r>
          </w:p>
          <w:p>
            <w:pPr>
              <w:pStyle w:val="Paragrafobase"/>
              <w:ind w:left="57" w:right="57" w:hanging="0"/>
              <w:rPr>
                <w:rStyle w:val="Tabellatestoneretto"/>
                <w:rFonts w:ascii="Verdana" w:hAnsi="Verdana" w:cs="AvenirLTStd-Roman;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Style w:val="Tabellatestoneretto"/>
                <w:rFonts w:cs="AvenirLTStd-Roman;Arial" w:ascii="Verdana" w:hAnsi="Verdana"/>
                <w:smallCaps/>
                <w:color w:val="000000"/>
                <w:sz w:val="24"/>
                <w:szCs w:val="24"/>
              </w:rPr>
              <w:t>Parole chiave:</w:t>
            </w:r>
          </w:p>
          <w:p>
            <w:pPr>
              <w:pStyle w:val="Paragrafobase"/>
              <w:ind w:left="57" w:right="57" w:hanging="0"/>
              <w:rPr/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Intercultura</w:t>
            </w:r>
          </w:p>
          <w:p>
            <w:pPr>
              <w:pStyle w:val="Paragrafobase"/>
              <w:ind w:left="57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Style w:val="Tabellatestoneretto"/>
                <w:rFonts w:cs="AvenirLTStd-Roman;Arial" w:ascii="Verdana" w:hAnsi="Verdana"/>
                <w:color w:val="000000"/>
                <w:sz w:val="24"/>
                <w:szCs w:val="24"/>
              </w:rPr>
              <w:t>Benessere</w:t>
            </w:r>
          </w:p>
        </w:tc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3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e differenze e uguaglianze nei modi di vivere, parlare, giocare di vari Paesi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4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Riconoscere simboli riferiti a diversi Paesi e culture del mondo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w w:val="89"/>
              </w:rPr>
            </w:pPr>
            <w:r>
              <w:rPr>
                <w:rFonts w:cs="AvenirLTStd-Roman;Arial" w:ascii="Verdana" w:hAnsi="Verdana"/>
                <w:color w:val="000000"/>
                <w:w w:val="89"/>
              </w:rPr>
              <w:t>ANNI 5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Confrontare le proprie regole di convivenza con quelle di altre culture.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/>
                <w:color w:val="000000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 xml:space="preserve">Condividere con vari linguaggi azioni “tenere” che creino benessere.  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Black;Arial"/>
                <w:b/>
                <w:b/>
                <w:color w:val="000000"/>
                <w:w w:val="90"/>
              </w:rPr>
            </w:pPr>
            <w:r>
              <w:rPr>
                <w:rFonts w:cs="AvenirLTStd-Black;Arial" w:ascii="Verdana" w:hAnsi="Verdana"/>
                <w:b/>
                <w:color w:val="000000"/>
                <w:w w:val="90"/>
              </w:rPr>
              <w:t>Immagini, suoni, colori</w:t>
            </w:r>
          </w:p>
          <w:p>
            <w:pPr>
              <w:pStyle w:val="Paragrafobase"/>
              <w:ind w:left="57" w:right="57" w:hanging="0"/>
              <w:jc w:val="both"/>
              <w:rPr>
                <w:rFonts w:ascii="Verdana" w:hAnsi="Verdana" w:cs="AvenirLTStd-Roman;Arial"/>
                <w:color w:val="000000"/>
                <w:spacing w:val="-3"/>
                <w:w w:val="90"/>
              </w:rPr>
            </w:pPr>
            <w:r>
              <w:rPr>
                <w:rFonts w:cs="AvenirLTStd-Roman;Arial" w:ascii="Verdana" w:hAnsi="Verdana"/>
                <w:color w:val="000000"/>
                <w:w w:val="90"/>
              </w:rPr>
              <w:t>•</w:t>
            </w: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AvenirLTStd-Roman;Arial" w:ascii="Verdana" w:hAnsi="Verdana"/>
                <w:color w:val="000000"/>
                <w:w w:val="90"/>
              </w:rPr>
              <w:t>Esprimere significati attraverso composizioni costruttive e pittoriche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jc w:val="both"/>
              <w:rPr/>
            </w:pPr>
            <w:r>
              <w:rPr>
                <w:rFonts w:cs="AvenirLTStd-Heavy;Avenir LT Std 85 Heavy" w:ascii="Verdana" w:hAnsi="Verdana"/>
                <w:b/>
                <w:smallCaps/>
                <w:color w:val="000000"/>
                <w:spacing w:val="-7"/>
                <w:w w:val="90"/>
              </w:rPr>
              <w:t xml:space="preserve">Verso la primaria: </w:t>
            </w:r>
            <w:r>
              <w:rPr>
                <w:rFonts w:cs="AvenirLTStd-Roman;Arial" w:ascii="Verdana" w:hAnsi="Verdana"/>
                <w:b/>
                <w:color w:val="000000"/>
                <w:spacing w:val="-7"/>
                <w:w w:val="90"/>
              </w:rPr>
              <w:t>costruiamo una nuova pagina del libro, “La mia casa è il mondo”, un pianeta Terra colorato con gli acquarelli, apribile, contenente i disegni dei bambini e decorato all’esterno con bandiere arcobaleno portatrici di un messaggio di pace. Rappresentiamo azioni colme di tenerezza e proponiamole agli amici più grandi.</w:t>
            </w:r>
          </w:p>
        </w:tc>
      </w:tr>
      <w:tr>
        <w:trPr/>
        <w:tc>
          <w:tcPr>
            <w:tcW w:w="1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8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8"/>
              </w:rPr>
              <w:t xml:space="preserve">GRIGLIA DI VALUTAZIONE E AUTOVALUTAZIONE di fine percorso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Verdana"/>
                <w:color w:val="00000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 xml:space="preserve">maggio </w:t>
            </w:r>
          </w:p>
        </w:tc>
        <w:tc>
          <w:tcPr>
            <w:tcW w:w="1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ind w:left="57" w:right="57" w:hanging="0"/>
              <w:jc w:val="center"/>
              <w:rPr>
                <w:rFonts w:ascii="Verdana" w:hAnsi="Verdana" w:cs="AvenirLTStd-Roman;Arial"/>
                <w:smallCaps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>percorsi multicamp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ind w:left="57" w:right="57" w:hanging="0"/>
              <w:rPr>
                <w:rFonts w:ascii="Verdana" w:hAnsi="Verdana" w:cs="AvenirLTStd-Roman;Arial"/>
                <w:smallCaps/>
                <w:color w:val="000000"/>
                <w:w w:val="90"/>
              </w:rPr>
            </w:pPr>
            <w:r>
              <w:rPr>
                <w:rFonts w:cs="AvenirLTStd-Roman;Arial" w:ascii="Verdana" w:hAnsi="Verdana"/>
                <w:smallCaps/>
                <w:color w:val="000000"/>
                <w:w w:val="90"/>
              </w:rPr>
              <w:t>giugno</w:t>
            </w:r>
          </w:p>
        </w:tc>
        <w:tc>
          <w:tcPr>
            <w:tcW w:w="1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napToGrid w:val="false"/>
              <w:ind w:left="57" w:right="57" w:hanging="0"/>
              <w:jc w:val="both"/>
              <w:rPr>
                <w:rFonts w:ascii="Verdana" w:hAnsi="Verdana" w:cs="Verdana"/>
                <w:smallCaps/>
                <w:color w:val="000000"/>
                <w:spacing w:val="-10"/>
                <w:w w:val="90"/>
              </w:rPr>
            </w:pPr>
            <w:r>
              <w:rPr>
                <w:rFonts w:cs="Verdana" w:ascii="Verdana" w:hAnsi="Verdana"/>
                <w:smallCaps/>
                <w:color w:val="000000"/>
                <w:spacing w:val="-10"/>
                <w:w w:val="9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Bl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Tabellatestoneretto">
    <w:name w:val="tabella testo neretto"/>
    <w:qFormat/>
    <w:rPr>
      <w:rFonts w:ascii="AvenirLTStd-Black;Arial" w:hAnsi="AvenirLTStd-Black;Arial" w:cs="AvenirLTStd-Black;Arial"/>
      <w:w w:val="9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eastAsia="Times New Roman" w:cs="MinionPro-Regular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1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6:50:00Z</dcterms:modified>
  <cp:revision>21</cp:revision>
  <dc:subject/>
  <dc:title>PROGETTAZIONE ANNUALE</dc:title>
</cp:coreProperties>
</file>