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Istituto «San Giuseppe» - </w:t>
      </w:r>
      <w:r>
        <w:rPr>
          <w:rFonts w:cs="Verdana" w:ascii="Verdana" w:hAnsi="Verdana"/>
          <w:b/>
          <w:bCs/>
          <w:i/>
          <w:color w:val="000000"/>
        </w:rPr>
        <w:t>Scuola dell’Infanzia Paritaria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71121 Foggia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via C. Marchesi, 48-tel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0881/743467 fax 719330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AZIONE ANNU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il corpo e il mov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arare a imparare • 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Traguardi per lo svilupp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l bamb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a piacere nel movimento e sperimenta schemi posturali e motori e li applica nei gioch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iconosce il proprio corpo, le sue diverse parti e lo rappresent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atta movimenti e giochi alle situazioni ambientali all’interno della scuola e all’aper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ve pienamente la propria corporeità, ne percepisce il potenziale comunicativo ed espress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ura condotte che gli consentono una buona autonomia nella gestione della giornata a scuola.</w:t>
      </w:r>
    </w:p>
    <w:p>
      <w:pPr>
        <w:pStyle w:val="Normal"/>
        <w:jc w:val="both"/>
        <w:rPr>
          <w:rFonts w:ascii="Verdana" w:hAnsi="Verdana" w:cs="AvenirLTStd-Black;Arial"/>
          <w:color w:val="000000"/>
        </w:rPr>
      </w:pPr>
      <w:r>
        <w:rPr>
          <w:rFonts w:cs="AvenirLTStd-Black;Arial" w:ascii="Verdana" w:hAnsi="Verdana"/>
          <w:color w:val="000000"/>
        </w:rPr>
        <w:t>Aiutiamo i bambini a familiarizzare con spazi e materiali della scuola a partire dal patrimonio espressivo-corporeo di ciascuno, proponendo un lavoro graduale sia per gruppi d’età, sia nell’intero gruppo sezione. Le tante esperienze motorie aiuteranno a sviluppare una “grammatica del corpo” e ad approfondire diversi aspetti che si devono affrontare per muoversi con competenza negli spazi. Portiamo l’attenzione al gioco e al divertimento, alla creatività e alla riflessione sulle esperienze che facciamo.</w:t>
      </w:r>
    </w:p>
    <w:p>
      <w:pPr>
        <w:pStyle w:val="Normal"/>
        <w:jc w:val="both"/>
        <w:rPr>
          <w:rFonts w:ascii="Verdana" w:hAnsi="Verdana" w:cs="AvenirLTStd-Black;Arial"/>
          <w:color w:val="000000"/>
        </w:rPr>
      </w:pPr>
      <w:r>
        <w:rPr>
          <w:rFonts w:cs="AvenirLTStd-Black;Arial" w:ascii="Verdana" w:hAnsi="Verdana"/>
          <w:color w:val="000000"/>
        </w:rPr>
        <w:t>I giochi motori e corporei sono il primo mezzo che ha il bambino per mettersi in relazione con sé e con il mondo intorno.</w:t>
      </w:r>
    </w:p>
    <w:p>
      <w:pPr>
        <w:pStyle w:val="Normal"/>
        <w:jc w:val="both"/>
        <w:rPr>
          <w:rFonts w:ascii="Verdana" w:hAnsi="Verdana" w:cs="AvenirLTStd-Black;Arial"/>
          <w:color w:val="000000"/>
        </w:rPr>
      </w:pPr>
      <w:r>
        <w:rPr>
          <w:rFonts w:cs="AvenirLTStd-Black;Arial" w:ascii="Verdana" w:hAnsi="Verdana"/>
          <w:color w:val="000000"/>
        </w:rPr>
        <w:t>Teniamo sempre presenti i concetti di benessere e salute per sviluppare buone consuetudini e atteggiamenti che saranno utili per tutta la vita.</w:t>
      </w:r>
    </w:p>
    <w:p>
      <w:pPr>
        <w:pStyle w:val="Normal"/>
        <w:jc w:val="both"/>
        <w:rPr>
          <w:rFonts w:ascii="Verdana" w:hAnsi="Verdana" w:cs="AvenirLTStd-Black;Arial"/>
          <w:color w:val="000000"/>
        </w:rPr>
      </w:pPr>
      <w:r>
        <w:rPr>
          <w:rFonts w:cs="AvenirLTStd-Black;Arial" w:ascii="Verdana" w:hAnsi="Verdan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70"/>
        <w:gridCol w:w="11279"/>
      </w:tblGrid>
      <w:tr>
        <w:trPr>
          <w:trHeight w:val="340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1: MUOVIAMOCI E IMPARIAMO A CONOSCERCI</w:t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Cs/>
                <w:caps/>
                <w:color w:val="000000"/>
              </w:rPr>
              <w:t>settembre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olor w:val="000000"/>
              </w:rPr>
              <w:t xml:space="preserve">ACCOGLIENZA 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 TEMATICI E PAROLE CHIAVE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obiettivi di apprendiment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otto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I nostri ritm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Coordinazione globale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Giochi motor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rimersi con il corpo con fiduci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ettersi alla prova in situazioni motorie e spaziali divers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municare in modo personale e creativo le proprie esperienze motori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ntrollare schemi posturali e motor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noscere e condividere spazi, oggetti e giochi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nov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Il corpo nelle stori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 xml:space="preserve">Emozioni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Sens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rimere preferenze tattili, tradurre sensazioni in immagi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Interpretare esperienze, sensazioni e sentimenti in moviment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ettere in relazione il gesto, la musica e la drammatizzazion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appresentare con diversi linguaggi le esperienze sensoriali e motori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artecipare all’ascolto/racconto di semplici storie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dic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Yoga in sezion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Benessere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scolt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Sentirsi attivi e partecipare nel gruppo con tutto il corp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cercare e provare col corpo diverse forme di espressione non verbal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Sperimentare movimenti/posizioni/schemi motori e collegarli a stati d’anim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accontare esperienze e vissuti corporei con le parol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afforzare la fiducia di sé attraverso l’esperienza corporea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2: MUOVIAMOCI TRA REGOLE E AUTONOMIA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 TEMATICI E PAROLE CHIAVE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obiettivi di apprendiment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genn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Faccio da solo!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utonomi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Salut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lorare nuovi modi di giocare con il corp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Sviluppare immaginazione e fantasia attraverso il moviment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igliorare la consapevolezza delle proprie capacità motori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ordinare movimenti di precisione per realizzare un compit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venirLTStd-Roman;Arial" w:ascii="Verdana" w:hAnsi="Verdana"/>
                <w:w w:val="90"/>
              </w:rPr>
              <w:t>Ripensare, rielaborare e comunicare esperienze e vissuti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3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spacing w:val="-3"/>
                <w:w w:val="90"/>
              </w:rPr>
              <w:t xml:space="preserve"> parliamo della cura del corpo come promozione del benessere personale e sociale. Drammatizziamo “buone” azioni per la salute, mettiamone in sequenza alcune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f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ebbr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Giochi di </w:t>
            </w:r>
          </w:p>
          <w:p>
            <w:pPr>
              <w:pStyle w:val="Paragrafobase"/>
              <w:ind w:left="57" w:right="57" w:hanging="0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coordinament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pacing w:val="-4"/>
                <w:sz w:val="24"/>
                <w:szCs w:val="24"/>
              </w:rPr>
              <w:t>Coordinazione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 xml:space="preserve"> motori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Relazion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Affinare la capacità di coordinazione global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ordinare movimenti con uno o più compag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ordinare i movimenti con i compagni seguendo delle consegn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ntrollare l’intensità del movimento nell’interazione con gli altr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ncordare e rispettare le regole nei giochi motori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w w:val="90"/>
              </w:rPr>
              <w:t>con oggetti e palle di diverso tipo, affiniamo la capacità di coordinare destra e sinistra. Rappresentiamo il corpo con le braccia nelle diverse posizioni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marzo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Mi muovo sicur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Sicurezz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Benesser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conoscere attrezzature e materiali pericolosi presenti a casa e a scuol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Identificare comportamenti idonei a prevenire incident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noscere atteggiamenti e scelte importanti per la salu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noscere e adottare comportamenti idonei a prevenire incident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flettere sulle esperienze fatte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w w:val="90"/>
              </w:rPr>
              <w:t>continuiamo parlando dei medicinali e delle sostanze pericolose; facciamo un gioco nel salone, per imparare a riconoscere i simboli sulle etichette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april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Mi muovo così…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Gestualità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Emozio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artecipare ai giochi motori in diversi contest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conoscere e riprodurre stati emotivi attraverso la mimic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ettere in relazione il gesto, la musica e la drammatizzazion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Sapersi rilassare e concentra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mmagini, suoni, colori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rimere sentimenti ed emozioni con più linguaggi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spacing w:val="-3"/>
                <w:w w:val="90"/>
              </w:rPr>
              <w:t xml:space="preserve"> con la musica, usiamo il corpo per comunicare leggerezza e sospensione. Integriamo linguaggi: dai gesti alle parole, esprimiamo vissuti collegati a sensazioni motorie. 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maggio </w:t>
            </w:r>
          </w:p>
        </w:tc>
        <w:tc>
          <w:tcPr>
            <w:tcW w:w="1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ind w:right="57" w:hanging="0"/>
              <w:jc w:val="center"/>
              <w:rPr>
                <w:rFonts w:ascii="Verdana" w:hAnsi="Verdana" w:cs="Verdana"/>
              </w:rPr>
            </w:pPr>
            <w:r>
              <w:rPr>
                <w:rStyle w:val="Tabellatestoneretto"/>
                <w:rFonts w:cs="Verdana" w:ascii="Verdana" w:hAnsi="Verdana"/>
                <w:spacing w:val="-5"/>
                <w:sz w:val="24"/>
                <w:szCs w:val="24"/>
              </w:rPr>
              <w:t>Percorsi multicamp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>giugno</w:t>
            </w:r>
          </w:p>
        </w:tc>
        <w:tc>
          <w:tcPr>
            <w:tcW w:w="1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napToGrid w:val="false"/>
              <w:ind w:right="57" w:hanging="0"/>
              <w:jc w:val="center"/>
              <w:rPr>
                <w:rStyle w:val="Tabellatestoneretto"/>
                <w:rFonts w:ascii="Verdana" w:hAnsi="Verdana" w:cs="Verdana"/>
                <w:spacing w:val="-5"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</w:r>
          </w:p>
        </w:tc>
      </w:tr>
    </w:tbl>
    <w:p>
      <w:pPr>
        <w:pStyle w:val="Normal"/>
        <w:rPr>
          <w:rStyle w:val="Tabellatestoneretto"/>
          <w:rFonts w:ascii="Verdana" w:hAnsi="Verdana" w:cs="Verdana"/>
          <w:b/>
          <w:b/>
          <w:color w:val="000000"/>
          <w:spacing w:val="-5"/>
          <w:sz w:val="24"/>
          <w:szCs w:val="24"/>
        </w:rPr>
      </w:pPr>
      <w:r>
        <w:rPr/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Bl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Tabellatestoneretto">
    <w:name w:val="tabella testo neretto"/>
    <w:qFormat/>
    <w:rPr>
      <w:rFonts w:ascii="AvenirLTStd-Black;Arial" w:hAnsi="AvenirLTStd-Black;Arial" w:cs="AvenirLTStd-Black;Arial"/>
      <w:w w:val="9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eastAsia="Times New Roman" w:cs="MinionPro-Regular;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1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5T06:51:00Z</dcterms:modified>
  <cp:revision>12</cp:revision>
  <dc:subject/>
  <dc:title>PROGETTAZIONE ANNUALE</dc:title>
</cp:coreProperties>
</file>