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Istituto «San Giuseppe» - </w:t>
      </w:r>
      <w:r>
        <w:rPr>
          <w:rFonts w:cs="Verdana" w:ascii="Verdana" w:hAnsi="Verdana"/>
          <w:b/>
          <w:bCs/>
          <w:i/>
          <w:color w:val="000000"/>
        </w:rPr>
        <w:t>Scuola dell’Infanzia Paritari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71121 Foggia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ia C. Marchesi, 48-tel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0881/743467 fax 71933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color w:val="000000"/>
        </w:rPr>
        <w:t>PROGETTAZIONE ANNUALE</w:t>
      </w:r>
      <w:r>
        <w:rPr>
          <w:rFonts w:cs="Verdana" w:ascii="Verdana" w:hAnsi="Verdana"/>
          <w:b/>
          <w:bCs/>
          <w:color w:val="000000"/>
          <w:lang w:val="it-IT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1383" w:leader="none"/>
        </w:tabs>
        <w:rPr>
          <w:rFonts w:ascii="Verdana" w:hAnsi="Verdana" w:cs="Verdana"/>
          <w:b/>
          <w:b/>
          <w:bCs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i discorsi e le parole</w:t>
      </w:r>
    </w:p>
    <w:p>
      <w:pPr>
        <w:pStyle w:val="Head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arare a imparare • Comunicazione nella madrelingua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Traguardi per lo svilupp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 bamb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sa la lingua italiana, arricchisce e precisa il proprio lessico, comprende parole e discorsi, fa ipotes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a esprimere e comunicare agli altri emo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colta e comprende narrazioni, racconta e inventa storie, chiede e offre spiega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rimenta rime, filastrocche, drammatizz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avvicina alla lingua scritta, sperimenta prime forme di comunicazione anche incontrando i nuovi media.</w:t>
      </w:r>
    </w:p>
    <w:p>
      <w:pPr>
        <w:pStyle w:val="Normal"/>
        <w:jc w:val="both"/>
        <w:rPr>
          <w:rFonts w:ascii="Verdana" w:hAnsi="Verdana" w:cs="AvenirLTStd-Black;Arial"/>
        </w:rPr>
      </w:pPr>
      <w:r>
        <w:rPr>
          <w:rFonts w:cs="AvenirLTStd-Black;Arial" w:ascii="Verdana" w:hAnsi="Verdana"/>
        </w:rPr>
        <w:t>I bambini giungono alla scuola dell’infanzia con una loro storia e sono alla ricerca di nuovi legami affettivi. Raccontiamoci e scopriamo le parole che ci aiutano a stare bene insieme. Attraverso storie e racconti curiamo il senso di appartenenza per incoraggiare il confronto nel gruppo. Ai più piccoli proponiamo situazioni che favoriscano l’ascolto e l’espressione di sé, ai più grandi percorsi finalizzati a un uso più articolato del linguaggio. Usiamo libri illustrati per riconoscere immagini e parole avvicinandoci al codice scritto e ai suoi significati, e rime e filastrocche per stimolare associazioni di suoni, gesti e signific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09"/>
        <w:gridCol w:w="11040"/>
      </w:tblGrid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Cs/>
                <w:caps/>
                <w:color w:val="000000"/>
              </w:rPr>
              <w:t>settembre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olor w:val="000000"/>
              </w:rPr>
              <w:t xml:space="preserve">ACCOGLIENZA 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1: RACCONTARE E RACCONTARSI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AROLE CHIAVE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otto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Un amico “in comune”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micizi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Emozio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lare di sé e raccontars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scoltare ed esprimere pensieri e sentimen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Fare ipotesi e inferenze sulla base di indiz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municare agli altri preferenze e conoscenz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89"/>
              </w:rPr>
            </w:pPr>
            <w:r>
              <w:rPr>
                <w:rFonts w:cs="AvenirLTStd-Black;Arial" w:ascii="Verdana" w:hAnsi="Verdana"/>
                <w:b/>
                <w:w w:val="89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conoscersi e riconoscere le proprie caratteristiche e le proprie emozioni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nov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Il topolino trova cas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Lettur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Indovinell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89"/>
              </w:rPr>
              <w:t>Arricchire il lessic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-5</w:t>
            </w:r>
          </w:p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89"/>
              </w:rPr>
              <w:t xml:space="preserve">Formulare ipotesi e scegliere parole, stabilendo associazioni logiche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89"/>
              </w:rPr>
              <w:t>Partecipare alla conversazione in modo pertine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89"/>
              </w:rPr>
            </w:pPr>
            <w:r>
              <w:rPr>
                <w:rFonts w:cs="AvenirLTStd-Black;Arial" w:ascii="Verdana" w:hAnsi="Verdana"/>
                <w:b/>
                <w:w w:val="89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89"/>
              </w:rPr>
              <w:t>Condividere regole e conoscere modalità di relazione fondate sulla collaborazione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dic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Un Natale di parol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micizi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Buratti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 xml:space="preserve">Coinvolgersi nei giochi mimico-gestuali e verbal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 xml:space="preserve">Ascoltare e comprendere storie e raccont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4"/>
                <w:w w:val="89"/>
              </w:rPr>
            </w:pPr>
            <w:r>
              <w:rPr>
                <w:rFonts w:cs="AvenirLTStd-Roman;Arial" w:ascii="Verdana" w:hAnsi="Verdana"/>
                <w:spacing w:val="-4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Partecipare verbalmente alle drammatizzazio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spacing w:val="-4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 xml:space="preserve">Esplorare il significato delle parole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spacing w:val="-4"/>
                <w:w w:val="89"/>
              </w:rPr>
            </w:pPr>
            <w:r>
              <w:rPr>
                <w:rFonts w:cs="AvenirLTStd-Black;Arial" w:ascii="Verdana" w:hAnsi="Verdana"/>
                <w:b/>
                <w:spacing w:val="-4"/>
                <w:w w:val="89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Riconoscere e comunicare emozioni e stati d’animo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2: parole per crescere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AROLE CHIAVE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genn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Piccoli bibliotecar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Biblioteca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crittura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vvicinarsi al libro e al piacere della lettur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Descrivere un’immagine con ricchezza di particolar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cquisire familiarità con i libri e rispettar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spacing w:val="-4"/>
                <w:w w:val="90"/>
              </w:rPr>
              <w:t>Osservare e distinguere disegni e lettere scrit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tecipare in gruppo ad attività comuni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6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6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6"/>
                <w:w w:val="90"/>
              </w:rPr>
              <w:t xml:space="preserve"> creiamo un ambiente ricco di parole scritte e di libri. Aiutiamo i bambini a conoscerli, manipolandoli e facendo ipotesi attraverso l’osservazione della copertina e del titolo. Proponiamo di provare a disegnare la copertina e a scrivere il titolo prescelto; stimoliamo l’osservazione e la capacità di riprodurre immagini e parole e di distinguerle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f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ebbr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Il trasforma-nomi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Rim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crittura spontane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scoltare e comprendere testi in rim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Sperimentare la produzione di rim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apire e produrre testi in rim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Usare creativamente i linguaggi verbale, gestuale e grafic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corpo e il moviment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municare e interpretare con il linguaggio corporeo e mimico-gestuale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w w:val="90"/>
              </w:rPr>
              <w:t xml:space="preserve">valorizziamo ciascuno con le proprie peculiarità in vista della presentazione dei bambini alla scuola primaria. Prepariamo con i bambini un piccolo fascicolo da portare ai futuri insegnanti con le filastrocche e le storie preferite, tra cui Pierino Pierone. </w:t>
            </w:r>
          </w:p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Roman;Arial" w:ascii="Verdana" w:hAnsi="Verdana"/>
                <w:b/>
                <w:w w:val="90"/>
              </w:rPr>
              <w:t>Proponiamo una scheda per il quaderno “Vado in prima” che permetta a ciascun bambino di presentare i propri talenti e  capacità.</w:t>
            </w:r>
            <w:r>
              <w:rPr>
                <w:rFonts w:cs="AvenirLTStd-Roman;Arial" w:ascii="Verdana" w:hAnsi="Verdana"/>
                <w:w w:val="90"/>
              </w:rPr>
              <w:t xml:space="preserve">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marzo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Racconti all’apert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Lessico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Animali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Raccontare scoperte e azioni fatte. 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Ampliare il lessico e la capacità di formulare fras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rimersi e comunicare con diversi linguagg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parole appropriate per descrivere situazioni, oggetti, materi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corpo e il moviment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l’ambiente esterno per ricavare informazioni e nuove curiosità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3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10"/>
                <w:w w:val="92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spacing w:val="-10"/>
                <w:w w:val="92"/>
              </w:rPr>
              <w:t>rileviamo, attraverso giochi e osservazioni, il livello di competenza dei bambini nei confronti della lingua scritta. Proponiamo loro una scheda in cui scrivere il nome proprio e le parole corrispondenti alle immagini degli animaletti visti in giardino, dopo averli riconosciuti e nominati ad alta voce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april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Una storia da animar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crittura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Lettura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rimersi e comunicare con molteplici linguagg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organizzare le fasi di una stori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ostrare interesse per il codice scritt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Discriminare e riprodurre lettere e parol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mmagini suoni e colori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spacing w:val="-3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in maniera creativa materiali di recupero e materiali naturali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spacing w:val="-3"/>
                <w:w w:val="90"/>
              </w:rPr>
              <w:t>i bambini vivono l’attesa del distacco con ansia e curiosità. Valorizziamo le loro conoscenze e sensazioni partendo dalle parole che conoscono della scuola primaria. Proponiamo una scheda con le parole dette e scritte in stampatello maiuscolo e con lo spazio, accanto, per ricopiarle e “leggerle”. Affiniamo la coordinazione oculo-manuale e rinforziamo l’autostima.</w:t>
            </w:r>
          </w:p>
        </w:tc>
      </w:tr>
      <w:tr>
        <w:trPr/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maggio </w:t>
            </w:r>
          </w:p>
        </w:tc>
        <w:tc>
          <w:tcPr>
            <w:tcW w:w="1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ind w:left="57" w:right="57" w:hanging="0"/>
              <w:jc w:val="center"/>
              <w:rPr>
                <w:rFonts w:ascii="Verdana" w:hAnsi="Verdana" w:cs="Verdana"/>
                <w:spacing w:val="-10"/>
              </w:rPr>
            </w:pPr>
            <w:r>
              <w:rPr>
                <w:rStyle w:val="Tabellatestoneretto"/>
                <w:rFonts w:cs="Verdana" w:ascii="Verdana" w:hAnsi="Verdana"/>
                <w:caps/>
                <w:spacing w:val="-10"/>
                <w:sz w:val="24"/>
                <w:szCs w:val="24"/>
              </w:rPr>
              <w:t>p</w:t>
            </w:r>
            <w:r>
              <w:rPr>
                <w:rStyle w:val="Tabellatestoneretto"/>
                <w:rFonts w:cs="Verdana" w:ascii="Verdana" w:hAnsi="Verdana"/>
                <w:spacing w:val="-10"/>
                <w:sz w:val="24"/>
                <w:szCs w:val="24"/>
              </w:rPr>
              <w:t>ercorsi multicamp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>giugno</w:t>
            </w:r>
          </w:p>
        </w:tc>
        <w:tc>
          <w:tcPr>
            <w:tcW w:w="1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napToGrid w:val="false"/>
              <w:ind w:left="57" w:right="57" w:hanging="0"/>
              <w:jc w:val="center"/>
              <w:rPr>
                <w:rStyle w:val="Tabellatestoneretto"/>
                <w:rFonts w:ascii="Verdana" w:hAnsi="Verdana" w:cs="Verdana"/>
                <w:caps/>
                <w:spacing w:val="-10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</w:r>
          </w:p>
        </w:tc>
      </w:tr>
    </w:tbl>
    <w:p>
      <w:pPr>
        <w:pStyle w:val="Normal"/>
        <w:rPr>
          <w:rStyle w:val="Tabellatestoneretto"/>
          <w:rFonts w:ascii="Verdana" w:hAnsi="Verdana" w:cs="Verdana"/>
          <w:b/>
          <w:b/>
          <w:caps/>
          <w:color w:val="000000"/>
          <w:spacing w:val="-10"/>
          <w:sz w:val="16"/>
          <w:szCs w:val="16"/>
        </w:rPr>
      </w:pPr>
      <w:r>
        <w:rPr/>
      </w:r>
    </w:p>
    <w:sectPr>
      <w:type w:val="nextPage"/>
      <w:pgSz w:orient="landscape" w:w="16817" w:h="11906"/>
      <w:pgMar w:left="1134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Tabellatestoneretto">
    <w:name w:val="tabella testo neretto"/>
    <w:qFormat/>
    <w:rPr>
      <w:rFonts w:ascii="AvenirLTStd-Black;Arial" w:hAnsi="AvenirLTStd-Black;Arial" w:cs="AvenirLTStd-Black;Arial"/>
      <w:w w:val="9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eastAsia="Times New Roman" w:cs="MinionPro-Regular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4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6:49:00Z</dcterms:modified>
  <cp:revision>10</cp:revision>
  <dc:subject/>
  <dc:title>PROGETTAZIONE ANNUALE</dc:title>
</cp:coreProperties>
</file>