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STORI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5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99 ORE – SETTIMANALE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riconosce e usa le tracce storiche presenti nel territorio per produrre informazioni su civiltà;</w:t>
        <w:br/>
        <w:t>• mette in relazione le informazioni storiche con le fonti che ne hanno permesso la produzione;</w:t>
        <w:br/>
        <w:t>• organizza tutte le conoscenze apprese in un grafico spazio-temporale in modo da costruire una visione d’insieme del periodo studiato;</w:t>
        <w:br/>
        <w:t xml:space="preserve">• comprende la funzione di musei, archivi e di altri enti per la conservazione del patrimonio culturale; </w:t>
        <w:br/>
        <w:t>• organizza le informazioni prodotte con le fonti allo scopo di costruire un quadro di civiltà;</w:t>
        <w:br/>
        <w:t>• organizza le informazioni e le conoscenze tematizzando e usando le concettualizzazioni pertinenti;</w:t>
        <w:br/>
        <w:t>• produce semplici testi storici anche con risorse digitali;</w:t>
        <w:br/>
        <w:t>• mette in relazione le conoscenze apprese con le tracce presenti nel mondo attuale;</w:t>
        <w:br/>
        <w:t>• inizia a elaborare un personale metodo di studio usando schemi, mappe, grafici, tabelle allo scopo di rielaborare i testi storici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IVILTà NELL’ITALIA DEL II MILLENNIO A.C.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ultura terramaricol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ultura villanovian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gricoltur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astorizi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rganizzazione social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ont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rre informazioni mediante l’utilizzo di fonti divers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ttere a confronto due culture mediante la costruzione dei rispettivi quadri di civiltà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la localizzazione e l’estensione delle culture studiat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rre testi coerenti organizzando le informazioni prodotte mediante l’utilizzo delle fonti e la consultazione di tes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CIVILTÀ ETRUSCA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iviltà degli Etruschi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inea del temp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truire con l’uso delle fonti un quadro di civiltà relativo agli Etrusch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ettere a confronto civiltà del passato, individuando tra loro le differenze e i punti comuni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gli ambienti nei quali si sono sviluppate le civiltà studiat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tetizzare e organizzare le informazioni in uno schema o in una mappa concettuale e saper riferire oralmente quanto appres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NASCITA DI ROMA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imi villaggi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baratto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ondazione di Rom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rendere l’organizzazione temporale e spaziale delle fonti e delle informazioni in esse contenut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Style w:val="ANNTABpallinoverde"/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la localizzazione della civiltà studiat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Style w:val="ANNTABpallinoverde"/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il modello di organizzazione sociale ed economica della Roma arcaica, confrontandolo con i modelli delle culture italiche precedent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Style w:val="ANNTABpallinoverde"/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rivere testi organizzando le informazioni prodotte mediante le fon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MA MONARCHICA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 REPUBBLICANA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onarchi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pubblic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rganizzazione politica e social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dro di civiltà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>espansione territoriale Roma</w:t>
            </w:r>
            <w:r>
              <w:rPr>
                <w:rStyle w:val="Contenutidelmesetesto"/>
                <w:rFonts w:cs="Verdana" w:ascii="Verdana" w:hAnsi="Verdana"/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rre informazioni primarie mediante l’utilizzo di fonti divers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truire con l’uso delle fonti due quadri di civiltà relativi alla Roma monarchica e alla Roma repubblican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modelli di organizzazione politica e sociale diversi e saperli confrontare tra loro e con la società attual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l’estensione e l’espansione del dominio di Roma fino alla fine della Repubblica mediante l’utilizzo di carte geostorich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IMPERO ROMANO (SECOLI I-V D.C.)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mpero Romano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spansione territorial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rganizzazione social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quadro di civilt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truire con l’uso delle fonti due quadri di civiltà relativi alla Roma repubblicana e alla Roma imperial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modelli politici e sociali diversi, in particolare saper riconoscere le principali caratteristiche, sia negative che positive, dei modelli politici instauratisi a Rom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l’estensione dell’Impero Romano e le civiltà con cui esso ha interagito, individuando le caratteristiche delle relazioni instauratisi tra lor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tetizzare e organizzare le informazioni in mappe concettuali, in modo da individuare le novità a livello sociale introdotte dalla nuova forma di govern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’ESPANSIONE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ELL’IMPERO ROMAN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mpero Romano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spansione territorial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ristianesimo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vince roma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rre informazioni, autonomamente o in gruppo, mediante fonti diverse, per la costruzione di un quadro di civiltà relativo all’Impero Romano che tenga conto della sua espansione e delle dinamiche che a essa conseguon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re significato alle relazioni temporali e spaziali tra i fatti, in relazione all’espansione dell’Impero e alle culture integratesi nel tessuto romano e a quelle che si opposero al dominio di Rom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rre informazioni mediante la consultazione di testi, grafici temporali e carte geostoriche sia in formato cartaceo che digital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porre oralmente le conoscenze acquisite con l’utilizzo di un linguaggio consono al contesto della disciplina storic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IA: LE CIVILTÀ CONTEMPORANEE A ROMA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aury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pt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inesi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rganizzazione social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truire un quadro di civiltà per la civiltà dei Maurya, la civiltà dei Gupta e la civiltà cinese, in modo da permettere un confronto per evidenziare le somiglianze e le differenz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ttere in relazione di successione e/o contemporaneità le civiltà dei Maurya, dei Gupta e dei Cines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idenziare le differenze politiche, sociali e religiose delle civiltà studiat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porre oralmente quanto appres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A CIVILTà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 AMERICA: I MAYA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pacing w:val="0"/>
                <w:sz w:val="22"/>
                <w:szCs w:val="22"/>
                <w:u w:val="none"/>
              </w:rPr>
              <w:t>contenuti del mes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rganizzazione social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conomi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ligion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erare con le fonti: selezione, classificazione e organizzazione in base ai temi da affrontare e al lavoro da svolger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truire un quadro di civiltà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ttere in relazione di successione e/o contemporaneità le civiltà finora studiat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frontare la civiltà maya, nei termini di organizzazione sociale, economica e religiosa, con le altre civiltà finora studiate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6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45:00Z</dcterms:modified>
  <cp:revision>5</cp:revision>
  <dc:subject/>
  <dc:title>PROGETTAZIONE ANNUALE</dc:title>
</cp:coreProperties>
</file>