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CIENZ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competenza digitale • imparare a imparar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sviluppa atteggiamenti di curiosità e modi di guardare il mondo che lo stimolano a cercare spiegazioni di quello che succe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serva e descrive lo svolgersi dei fatti, formula domande anche sulla base di ipotesi personali, propone e realizza esperimenti;</w:t>
        <w:br/>
        <w:t>• individua nei fenomeni somiglianze e differenze e ne rileva aspetti quantitativi e qualitativi, identifica relazioni spazio/temporali, elabora modelli, produce e interpreta rappresentazioni grafiche e schemi;</w:t>
        <w:br/>
        <w:t xml:space="preserve">• cerca e consulta varie fonti e sceglie autonomamente informazioni e spiegazioni sui temi e sui problemi che lo interessano; </w:t>
        <w:br/>
        <w:t>• espone in forma chiara ciò che ha sperimentato utilizzando un linguaggio scientifico appropriato;</w:t>
        <w:br/>
        <w:t>• conosce e utilizza oggetti e strumenti di uso quotidiano, è in grado di descriverne la funzione principale e la struttura e di spiegarne il funzionamento;</w:t>
        <w:br/>
        <w:t>• ha atteggiamenti di cura e rispetto verso l’ambiente che condivide con gli altri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nte uova, tanti uccelli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ova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ccelli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iodiversit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oscere la struttura e la funzione delle uov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sservare e interpretare la biodiversità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a bella differenza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voluzione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omo Sapiens Sapiens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lore della pelle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FrutigerLTStd-Roman;Frutiger LT Std 55 Roman"/>
                <w:color w:val="000000"/>
                <w:w w:val="9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tnia e razz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ociare l’evoluzione dell’uomo con l’adattamento ai diversi ambienti di vit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il significato adattativo della pelle scura e della pelle chiar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l’importanza dei punti di vista per migliorare l’analisi di una question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natomia comparata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 evoluzione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natomia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cheletro degli arti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voluzione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rutture omologh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mprendere la relazione tra la struttura e la funzione di alcune parti del corp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l’importanza del funzionamento fine dello scheletro nella storia evolutiva dell’uom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gonare gli arti umani con quelli di altri mammiferi, osservarne somiglianze e differenz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come agiscono l’aria e l’acqua rispettivamente su ali e pinn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ettare le basi della comprensione dei rapporti evolutivi nel mondo animal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erosione del suolo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rosione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uolo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cqua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ren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ere il ruolo delle diverse componenti del suol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ere come preservare la struttura del suolo terrestre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ruggine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uggine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erro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ssigeno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midità </w:t>
            </w:r>
          </w:p>
          <w:p>
            <w:pPr>
              <w:pStyle w:val="ANNTxTAB05PROGETTAZIONEannuale"/>
              <w:numPr>
                <w:ilvl w:val="0"/>
                <w:numId w:val="2"/>
              </w:numPr>
              <w:spacing w:lineRule="atLeast" w:line="120"/>
              <w:ind w:left="530" w:right="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sformazion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re esperienza del comportamento e delle proprietà di alcuni material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e indagare il fenomeno della ruggin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nergia nei semi 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erminazion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etabolism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pirazion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alor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mpera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llegare le manifestazioni vitali degli organismi con la necessità di energi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tere in relazione le sostanze di riserva dei semi con l’energia degli alimenti di cui ci nutriam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dentificare il calore come indicatore della variazione di energi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ilizzare il termometro per misurare la velocità media delle particelle, come indice del trasferimento di calor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previsioni del tempo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essione atmosferic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ento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emperatur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evision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eorologich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i concetti di pressione atmosferica, temperatura e vent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servare le condizioni meteorologiche e rilevarne alcuni elementi che le caratterizzano per prevederne l’evoluzion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ggere e ricavare informazioni dalle carte meteorologich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li algoritmi come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tefatti tecnologici </w:t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formatica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goritmi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ti di ordinament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e documentare le funzioni principali di una applicazione informatic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ppresentare i dati dell’osservazione attraverso tabelle, mappe, diagrammi, disegni e testi.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9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7:00Z</dcterms:modified>
  <cp:revision>4</cp:revision>
  <dc:subject/>
  <dc:title>PROGETTAZIONE ANNUALE</dc:title>
</cp:coreProperties>
</file>