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TALIANO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5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231 ORE – SETTIMANALE: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digitale • imparare a imparare • 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ascolta e comprende testi orali diretti o “trasmessi” dai media, cogliendone il senso, le informazioni principali e lo scop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ecipa a scambi comunicativi rispettando il turno e formulando messaggi chiari e pertinenti, in un registro il più possibile adeguato alla situ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 e comprende testi di vario tipo, ne individua il senso globale e le informazioni principali, utilizzando strategie di lettura adeguate agli scopi; formula su di essi giudizi personali; utilizza abilità funzionali allo stud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rive testi corretti nell’ortografia, chiari e coerenti; rielabora testi parafrasandoli, completandoli, trasformando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pisce e utilizza nell’uso orale e scritto i vocaboli fondamentali e quelli di alto uso e i più frequenti termini specifici legati alle discipline di stud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flette sui testi propri e altrui per cogliere regolarità morfosintattiche e caratteristiche del less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droneggia e applica in situazioni diverse le fondamentali conoscenze metalinguistiche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02"/>
        <w:gridCol w:w="7036"/>
      </w:tblGrid>
      <w:tr>
        <w:trPr>
          <w:trHeight w:val="3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l t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utobiogra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descrit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i autobiograf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noni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rase nuclea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ferire esperienze personali in modo chiaro e corr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testi narrativi di vario genere, esprimere su di essi interpretazioni e pareri personali e cogliere il punto di vista dell’au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elaborare testi base per farne delle sintesi e per adattarli a punti di vista differ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Produrre racconti scritti in prima o terza persona, coerenti, coesi e ortograficamente corret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usare correttamente sinonimi appartenenti al vocabolario fondamentale e di alto u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frase nucleare e arricchirla in diversi mod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Narr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 descr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omma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clu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gget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ronom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artecipare a una discussione facendo interventi atti allo scopo, fornendo spiegazioni ed esemp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iferire oralmente le informazioni ricavate dai testi let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testi narrativi di vario genere, riconoscendone le sequenze descrittive e alcune caratteristiche specif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elaborare testi di base per finalizzarli a scopi diversi o per adattarli a punti di vista differ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utilizzando una prospettiva defini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correttamente il punto e virgo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gliere la valenza connotativa degli agget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la funzione dei pronomi da quella degli aggettiv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Le scene dei racco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i di ambi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i di pers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ati d’ani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ziona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orme pronominal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 storie e racconti ricavare gli elementi essenziali anche implici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Partecipare a una conversazione facendo interventi adeguati, fornendo spiegazioni ed esemp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testi narrativi di vario genere, individuando le informazioni esplicite e implici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“scene” inserendo gli opportuni elementi descrit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elaborare testi di base per finalizzarli a scopi diver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rricchire un testo dato con ulteriori sezioni descrittive o somm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sultare il dizionario, riconoscendo le informazioni fornite dalle singole vo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forme pronominali ortograficamente corrett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l testo nar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bula e intrecc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o reale e tempo del racco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que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nte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net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o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o pass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modo indicativ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storie e racconti anche con struttura non lineare, ricostruendo l’ordine temporale dei fa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testi narrativi di vario genere, individuarne le sequenze più ampie, le sequenze più brevi e l’ordine della nar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elaborare testi di base per farne delle sintesi progressive, con un numero decrescente di par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Stabilire relazioni tra un testo base e nuovi elementi che lo integri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racconti, in prima o in terza persona, coerenti, coesi e ortograficamente corre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parole generali e parole specifiche (iperonimi e iponim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correttamente i tempi passati del modo indicativ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Le tecn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el racco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Italic;Cambria" w:ascii="Verdana" w:hAnsi="Verdana"/>
                <w:iCs/>
                <w:spacing w:val="-5"/>
                <w:w w:val="98"/>
                <w:sz w:val="22"/>
                <w:szCs w:val="22"/>
              </w:rPr>
              <w:t>flashback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 e </w:t>
            </w:r>
            <w:r>
              <w:rPr>
                <w:rFonts w:cs="FrutigerLTStd-Italic;Cambria" w:ascii="Verdana" w:hAnsi="Verdana"/>
                <w:iCs/>
                <w:spacing w:val="-5"/>
                <w:w w:val="98"/>
                <w:sz w:val="22"/>
                <w:szCs w:val="22"/>
              </w:rPr>
              <w:t>flashforward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zooma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parole compos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pronome relativ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ccontare oralmente esperienze personali, fatti o storie inventate, anche seguendo l’ordine non cronolog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testi narrativi e riconoscere alcune caratteristiche specifiche del testo l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Produrre racconti, scritti in prima o in terza persona, realistici o fantastici, ortograficamente corret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Scrivere scene narrative utilizzando le tecniche del </w:t>
            </w:r>
            <w:r>
              <w:rPr>
                <w:rFonts w:cs="FrutigerLTStd-LightItalic;Cambria" w:ascii="Verdana" w:hAnsi="Verdana"/>
                <w:i/>
                <w:iCs/>
                <w:spacing w:val="-4"/>
                <w:sz w:val="22"/>
                <w:szCs w:val="22"/>
              </w:rPr>
              <w:t>flashback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, del </w:t>
            </w:r>
            <w:r>
              <w:rPr>
                <w:rFonts w:cs="FrutigerLTStd-LightItalic;Cambria" w:ascii="Verdana" w:hAnsi="Verdana"/>
                <w:i/>
                <w:iCs/>
                <w:spacing w:val="-4"/>
                <w:sz w:val="22"/>
                <w:szCs w:val="22"/>
              </w:rPr>
              <w:t>flashforward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e della “zoomat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 principali meccanismi di formazione di parole composte per comprenderne il significato e arricchire il less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funzione e la forma del pronome relativ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l testo informativo e la lingua per imparare a stud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rgomento princip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 sottoargo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i informa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essico settori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dizion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ngiuntiv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orre un argomento di studio usando il lessico specifico e facendo eventuali collegam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e informazioni essenziali di testi informativi continui e non contin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ricavare informazioni da testi espositivi su temi di interesse gene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Leggere e ricavare informazioni esplicite e implicite da testi informativi inerenti alle discipline di studi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avare schemi logici da testi inform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testi inform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Trasformare un testo non continuo in uno continu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usare termini specifici delle discipline di stud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usare i modi condizionale e congiuntivo dei verb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l t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rgoment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pinioni a confro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i, prove, conclu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nnettivi log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ategorie di parol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in una discussione a più voci le opinioni espresse dai diversi partecipanti e la validità delle argoment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artecipare a una discussione a più voci, portando valide argomentazioni a sostegno delle proprie opin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ricavare informazioni da testi espositivi-argomentativi su temi di interesse gene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Scrivere semplici testi argomentativi coerenti, coesi e ortograficamente corre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Riconoscere il significato e la funzione dei connettivi più frequenti e usarli correttament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rrelare tra loro due termini attivando connessioni di vario tipo (modi di dire, lessico settoriale, associazioni semantich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e parti del discorso: pronome, avverbio, congiunzion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l testo persuasivo e la descrizione dinam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ubblic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persuas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verbi di movi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vverb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slogan e testi orali di natura persuas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pplicare strategie utili per ricavare informazioni da testi diversi, anche non contin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Leggere descrizioni caratterizzate da un punto di vista mobile (descrizioni “dinamiche”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slogan, testi e immagini di natura persuas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descrizioni dinam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i meccanismi di personificazione attribuita a cose inanim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a funzione degli avverbi.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Obiettivititolocoloreseconda05PROGETTAZIONEannuale">
    <w:name w:val="Obiettivi titolo colore seconda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20"/>
      <w:ind w:left="113" w:right="113" w:hanging="0"/>
      <w:jc w:val="both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olor w:val="E519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8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44:00Z</dcterms:modified>
  <cp:revision>6</cp:revision>
  <dc:subject/>
  <dc:title>PROGETTAZIONE ANNUALE</dc:title>
</cp:coreProperties>
</file>