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INGLESE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5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99 ORE – SETTIMANALE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 xml:space="preserve">• comunicazione nella madreling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unicazione nelle lingue strani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mparare a impar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ascolta e comprende espressioni di uso quotidiano e dialoghi;</w:t>
        <w:br/>
        <w:t>• ascolta ed esegue istruzioni, comprende consegne e usa espressioni di routine;</w:t>
        <w:br/>
        <w:t>• descrive oralmente persone, oggetti e luoghi familiari utilizzando un lessico appropriato;</w:t>
        <w:br/>
        <w:t>• interagisce in modo adeguato e comprensibile in un dialogo;</w:t>
        <w:br/>
        <w:t>• legge e comprende brevi testi supportati da immagini;</w:t>
        <w:br/>
        <w:t>• produce brevi testi su argomenti noti;</w:t>
        <w:br/>
        <w:t>• riconosce aspetti culturali dei Paesi anglofoni;</w:t>
        <w:br/>
        <w:t>• riflette sulla lingua e sull’apprendimento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34"/>
        <w:gridCol w:w="6204"/>
      </w:tblGrid>
      <w:tr>
        <w:trPr>
          <w:trHeight w:val="3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Back to school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w w:val="9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aily routin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chool subjec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outine actio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eferenc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weath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emperatur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azioni di rout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scrivere correttamente la d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omandare e dare informazioni riguardo al tempo atmosfer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le materie scolast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preferenz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Festivals for everybody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w w:val="9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estiva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outine actio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Bonfire Night Thanksgiving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nominare alcuni aspetti di ricorrenze e festiv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azioni abitu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brevi te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odurre brevi testi guidati su argomenti not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Christmas in the English speaking worl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w w:val="9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hristma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hristmas traditions  actions in progress  expressing wish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spetti del Na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brevi tes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azioni in cor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auguri e desid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ripetere canzoni e filastrocch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My English penfrie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w w:val="9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od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ersonaliti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he British Isl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ardinal point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esentare e descrivere un amico immagina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aspetti del caratt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spetti geografici e punti cardinal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 fashion sho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loth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estiva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ritai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xpressing preferenc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arnival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capi di abbigli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arlare e descrivere con un breve testo l’abbigliamento di una perso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preferenze relative all’abbigli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frontare festività e usanz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frontare aspetti della lingua inglese e della lingua mad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Mettere in relazione forme linguistiche e usi della lingua stranier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Spring is coming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w w:val="9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aso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pring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Easte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ctio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bilitie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le stag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aspetti naturali della primave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azioni che si possono compiere in primave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Esprimere azioni di cui si è capa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formule augur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ripetere canzoni e filastrocch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n the c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it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rection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repositions of pla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Lond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e nominare edifici e luoghi di cit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ocalizzare oggetti e luog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hiedere e dare indicazioni stradal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 british fami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lock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amil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the British Royal Fami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genealogical tre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re l’ora e le frazioni di 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il lessico relativo ai membri della famigl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oralmente i membri della propria famigl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brevemente alcuni membri della famiglia reale inglese.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1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45:00Z</dcterms:modified>
  <cp:revision>7</cp:revision>
  <dc:subject/>
  <dc:title>PROGETTAZIONE ANNUALE</dc:title>
</cp:coreProperties>
</file>