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GEOGRAFI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/>
        <w:br/>
        <w:t xml:space="preserve">• si orienta sullo spazio circostante e sulle carte geografiche utilizzando riferimenti topologici e i punti cardinali; </w:t>
        <w:br/>
        <w:t>• utilizza il linguaggio della geo-graficità per interpretare carte geografiche e globo terrestre, realizzare semplici schizzi cartografici e carte tematiche, progettare percorsi e itinerari di viaggio;</w:t>
        <w:br/>
        <w:t>• ricava informazioni geografiche da una pluralità di fonti;</w:t>
        <w:br/>
        <w:t>• si rende conto che lo spazio geografico è un sistema territoriale costituito da elementi fisici e antropici legati da rapporti di connessione e/o interdipendenza;</w:t>
        <w:br/>
        <w:t xml:space="preserve">• coglie nei paesaggi mondiali della storia le principali caratteristiche idonee all’insediamento; </w:t>
        <w:br/>
        <w:t>• individua i caratteri che connotano i paesaggi con particolare attenzione a quelli italiani e individua analogie e differenze con i principali paesaggi europei e mondiali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7"/>
        <w:gridCol w:w="5371"/>
      </w:tblGrid>
      <w:tr>
        <w:trPr>
          <w:trHeight w:val="3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EFINIRE IL TERRITORIO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TALIANO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onfini natura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onfini politic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orientament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unti cardina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territori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re l’orientamento nello spazio e sulla carta geografica utilizzando i punti cardinal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ividuare i toponimi di un territorio e classificarli in base alle loro caratteristiche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APPRESENTARE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TERRITORIO ITALIANO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artografi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meridiani e paralle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reticolo geografic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latitudine e longitudi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arte temat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simbol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pretare carte geografiche, globo geografico, documenti iconici e dati statistici per analizzare problemi e fenomeni dell’Italia nel contesto europeo e mondial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schizzi cartografici di spazi noti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TERRITORIO ITALIANO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lla storia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territori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insediamen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intervento dell’uom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esaggi storici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, descrivere e interpretare i caratteri che connotano i paesaggi d’Italia attraverso una pluralità di fonti diversificat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alizzare i rapporti di connessione e/o interdipendenza tra elementi fisici e antropici del sistema territoriale italiano, inserito nel contesto dell’Europa e del Mond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frontare i principali paesaggi storici italiani con gli omologhi paesaggi europei e mondiali per cogliere analogie e differenze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AI TERRITORI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I PAESAGGI ITALIANI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esaggi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elementi natura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elementi antropic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paesaggi d’acqua • bonifich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gliere le relazioni tra elementi fisici e antropici dei territor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gli effetti delle attività economiche sulle trasformazioni del paesaggi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alizzare i rapporti di connessione e/o interdipendenza tra elementi fisici e antropici del sistema territoriale italiano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ESAGGI ITALIANI ED EUROPEI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esaggi di terr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olline e montag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educazione ambienta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Europ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Mond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frontare alcuni tra i principali paesaggi italiani con gli omologhi paesaggi europei e mondiali per coglierne analogie e differenze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BLEMI AMBIENTALI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artografi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educazione ambienta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intervento dell’uom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catastrofi natural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pretare e/o costruire carte tematiche inerenti a fenomeni fisici, socio-economici e culturali relativi all’Itali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agare le principali problematiche ambientali dell’Italia, dell’Europa e del Mond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ricchire il linguaggio specifico consultando e/o costruendo un glossario di termini geografici specifici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SISTEMA TERRITORIALE ITALIANO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sistema territoria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regioni amministrativ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Europ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iconoscere le regioni amministrative d’Italia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frontare le modalità di gestione di regioni e comuni con gli omologhi europei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MIA REGIONE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A LE REGIONI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Itali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regioni morfolog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regioni climat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beni cultural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le regioni amministrative d’Italia nei loro essenziali tratti morfologici, climatici, storici, sociali, linguistici, artistico-architettonici.</w:t>
            </w:r>
          </w:p>
        </w:tc>
      </w:tr>
    </w:tbl>
    <w:p>
      <w:pPr>
        <w:pStyle w:val="Normal"/>
        <w:jc w:val="center"/>
        <w:rPr/>
      </w:pPr>
      <w:r>
        <w:rPr/>
        <w:t>Verifiche e valutazion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838"/>
      </w:tblGrid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embr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ANNTABpallinoverde"/>
                <w:rFonts w:cs="Verdana" w:ascii="Verdana" w:hAnsi="Verdana"/>
                <w:sz w:val="22"/>
                <w:szCs w:val="22"/>
              </w:rPr>
              <w:t>Prove d'ingresso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center"/>
              <w:rPr/>
            </w:pPr>
            <w:r>
              <w:rPr>
                <w:rStyle w:val="ANNTABpallinoverde"/>
                <w:rFonts w:cs="Verdana" w:ascii="Verdana" w:hAnsi="Verdana"/>
                <w:sz w:val="22"/>
                <w:szCs w:val="22"/>
              </w:rPr>
              <w:t>Prove intermedie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center"/>
              <w:rPr/>
            </w:pPr>
            <w:r>
              <w:rPr>
                <w:rStyle w:val="ANNTABpallinoverde"/>
                <w:rFonts w:cs="Verdana" w:ascii="Verdana" w:hAnsi="Verdana"/>
                <w:sz w:val="22"/>
                <w:szCs w:val="22"/>
              </w:rPr>
              <w:t>Verifiche finali e autovalutazione</w:t>
            </w:r>
          </w:p>
        </w:tc>
      </w:tr>
    </w:tbl>
    <w:p>
      <w:pPr>
        <w:pStyle w:val="Header"/>
        <w:rPr>
          <w:rStyle w:val="ANNTABpallinoverde"/>
          <w:rFonts w:ascii="Verdana" w:hAnsi="Verdana" w:cs="Verdan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ANNTABpallinoverde">
    <w:name w:val="ANN_TAB_pallino verde"/>
    <w:qFormat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0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6:00Z</dcterms:modified>
  <cp:revision>6</cp:revision>
  <dc:subject/>
  <dc:title>PROGETTAZIONE ANNUALE</dc:title>
</cp:coreProperties>
</file>