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</w:rPr>
        <w:t>PROGETTAZIONE ANNUALE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STORIA</w:t>
      </w:r>
      <w:r>
        <w:rPr>
          <w:rFonts w:cs="Verdana" w:ascii="Verdana" w:hAnsi="Verdana"/>
          <w:b/>
          <w:bCs/>
          <w:sz w:val="22"/>
          <w:szCs w:val="22"/>
        </w:rPr>
        <w:t xml:space="preserve"> classe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4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DURATA</w:t>
      </w:r>
      <w:r>
        <w:rPr>
          <w:rFonts w:cs="Verdana" w:ascii="Verdana" w:hAnsi="Verdana"/>
          <w:sz w:val="22"/>
          <w:szCs w:val="22"/>
        </w:rPr>
        <w:br/>
        <w:t>ANNUALE: 33 ORE – SETTIMANALE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Competenze chiave europee</w:t>
      </w:r>
      <w:r>
        <w:rPr>
          <w:rFonts w:cs="Verdana" w:ascii="Verdana" w:hAnsi="Verdana"/>
          <w:sz w:val="22"/>
          <w:szCs w:val="22"/>
        </w:rPr>
        <w:br/>
        <w:t>• comunicazione nella madrelingua • competenza digitale • imparare a imparare • competenze sociali e civiche • consapevolezza ed espressione cult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Verso i traguardi di compe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L’alunno</w:t>
      </w:r>
      <w:r>
        <w:rPr>
          <w:rFonts w:cs="Verdana" w:ascii="Verdana" w:hAnsi="Verdana"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br/>
        <w:t>• riconosce le tracce storiche presenti sul territorio e le usa per produrre informazioni;</w:t>
        <w:br/>
        <w:t>• produce informazioni storiche con fonti di vario genere, anche digitali;</w:t>
        <w:br/>
        <w:t>• usa la linea del tempo per organizzare le conoscenze e per individuare successioni, contemporaneità, durate e periodi;</w:t>
        <w:br/>
        <w:t>• organizza le informazioni e le conoscenze tematizzando e usando concettualizzazioni pertinenti;</w:t>
        <w:br/>
        <w:t>• associa carte geostoriche e testi allo scopo di costruire conoscenze sulle civiltà e sul mondo dell’antichità;</w:t>
        <w:br/>
        <w:t>• espone i fatti studiati usando linee del tempo, schemi, grafici, tabelle;</w:t>
        <w:br/>
        <w:t>• mette in relazione fatti delle società e civiltà che hanno caratterizzato la storia dell’umanità nel mondo antico;</w:t>
        <w:br/>
        <w:t>• traspone in testi scritti le mappe, gli schemi, le tabelle, le carte geostoriche, le linee e i grafici temporali, il poster;</w:t>
        <w:br/>
        <w:t>• conosce e sostiene l’importanza del patrimonio artistico e culturale presente sul suo territorio.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02"/>
        <w:gridCol w:w="7036"/>
      </w:tblGrid>
      <w:tr>
        <w:trPr>
          <w:trHeight w:val="3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nuclei tematic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obiettivi di apprendimento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DALLE TRACCE ALLE CIVIL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o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il lavoro dello storico • linea del temp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contemporaneità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Trasformare le tracce in fonti d’informazion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il procedimento di analisi e di critica di una fo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aggruppare le informazioni secondo gli argomenti ai quali possono riferir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perimentare il lavoro dello storico e comprendere come si costruisce la conoscenza storica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LO STUDIO DELLE CIVILTÀ ANT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iviltà fluvi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l’invenzione della scritt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gricoltura irrigu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esopotam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civiltà degli Egiz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aggruppare le informazioni secondo gli argomenti ai quali possono riferir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eggere le fonti storiche allo scopo di produrre informazi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Organizzare le informazioni in uno sche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frontare le conoscenze sulle civiltà contemporanee per individuare i caratteri simili e differenti dei loro aspetti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AMBIENTI E CIVILT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IN MESOPOTAM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iviltà dei Sume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ittà-sta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iviltà dei Babilones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esopotam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bonif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organizzazione economica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are un ordine temporale e spaziale alle informazi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Organizzare le informazioni per indicatori tematici di civilt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frontare schemi di civiltà in periodi diversi per individuare permanenze e mutamenti o trasformazi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Produrre parafrasi e riassunti orali e scritti, riscrivendo brevi testi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L’INVENZIONE DEL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SCRITTURA IN MESOPOTAM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iviltà dei Sume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iviltà dei Babilonesi • Stendardo di U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odice di Hammurabi • prime forme di scritt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gricolt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etallurg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navigazion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Fare ipotesi semplici di relazioni tra le informazioni prodotte mediante più fo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Organizzare le conoscenze sulla linea del temp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Organizzare le informazioni per indicatori tematici di civilt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Esporre informazioni con l’aiuto di uno schema, di un grafico, di una mappa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I POPOLI DEL MEDITERRANE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iviltà dei Cretes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iviltà dei Micene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iviltà dei Fenic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navigaz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alfabeto fenici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Organizzare le informazioni secondo gli spazi ai quali si riferiscono e per indicatori tematici di civilt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Organizzare le conoscenze sulla linea del temp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frontare le conoscenze sulle civiltà contemporanee per individuare i caratteri simili e differenti dei loro aspet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eggere e criticare carte geostoriche relative alle civiltà studiate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L’antica gre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ittà-sta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atro gre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Olimpiad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lfabeto greco </w:t>
              <w:br/>
              <w:t xml:space="preserve">• civiltà dei Grec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coloni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eggere e criticare carte geostoriche relative alla civiltà studiata per integrare l’informazione di un tes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2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2"/>
                <w:sz w:val="22"/>
                <w:szCs w:val="22"/>
              </w:rPr>
              <w:t>Confrontare schemi di civiltà in periodi diversi per individuare permanenze e mutamenti o trasformazi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sare termini specifici della discipli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Produrre un breve testo informativo corredato da grafici e carte geostoriche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IL POPOLO EBRA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(2000 A.C.-70 D.C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iviltà degli Ebre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Bibb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chiavit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iaspo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monoteism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eggere le fonti storiche allo scopo di produrre informazioni su specifici aspetti di una civilt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are un ordine temporale e spaziale alle informazi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Organizzare le informazioni in uno sche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sare termini specifici della disciplina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LE GRANDI CIVILTÀ ASIAT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iviltà dell’Ind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iviltà dei Cines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organizzazione politic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invenzion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Fare ipotesi semplici di relazioni tra le informazioni prodotte mediante più font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eggere e criticare carte geostoriche relative alle civiltà studiate per integrare le informazioni di un tes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/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5"/>
                <w:sz w:val="22"/>
                <w:szCs w:val="22"/>
              </w:rPr>
              <w:t>Confrontare le conoscenze sulle civiltà contemporanee p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er individuare i caratteri simili e differenti dei loro aspet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Produrre parafrasi e riassunti orali e scritti, riscrivendo brevi testi.</w:t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settembre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Prove di ingresso</w:t>
            </w:r>
          </w:p>
        </w:tc>
      </w:tr>
      <w:tr>
        <w:trPr>
          <w:trHeight w:val="31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gennaio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intermedie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maggio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final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17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LTStd-Black">
    <w:altName w:val="Frutiger LT Std 55 Roman"/>
    <w:charset w:val="00"/>
    <w:family w:val="auto"/>
    <w:pitch w:val="default"/>
  </w:font>
  <w:font w:name="FrutigerLTStd-BoldCn">
    <w:altName w:val="Frutiger LT Std 47 Light Cn"/>
    <w:charset w:val="00"/>
    <w:family w:val="auto"/>
    <w:pitch w:val="default"/>
  </w:font>
  <w:font w:name="FrutigerLTStd-Light">
    <w:altName w:val="Frutiger LT Std 45 Light"/>
    <w:charset w:val="00"/>
    <w:family w:val="auto"/>
    <w:pitch w:val="default"/>
  </w:font>
  <w:font w:name="BurbankBigRegular-Bold">
    <w:altName w:val="Burbank Big Regular Bold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000000"/>
        <w:sz w:val="28"/>
        <w:szCs w:val="28"/>
      </w:rPr>
    </w:pPr>
    <w:r>
      <w:rPr>
        <w:rFonts w:cs="Verdana" w:ascii="Verdana" w:hAnsi="Verdana"/>
        <w:b/>
        <w:bCs/>
        <w:color w:val="000000"/>
        <w:sz w:val="28"/>
        <w:szCs w:val="28"/>
      </w:rPr>
      <w:t>Istituto «San Giuseppe»-Foggia</w:t>
    </w:r>
  </w:p>
  <w:p>
    <w:pPr>
      <w:pStyle w:val="Normal"/>
      <w:jc w:val="center"/>
      <w:rPr/>
    </w:pPr>
    <w:r>
      <w:rPr>
        <w:rFonts w:cs="Verdana" w:ascii="Verdana" w:hAnsi="Verdana"/>
        <w:b/>
        <w:bCs/>
        <w:i/>
        <w:color w:val="000000"/>
      </w:rPr>
      <w:t>Scuola Primaria Par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fascicolo">
    <w:name w:val="n. fascicolo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FrutigerLTStd-Black;Frutiger LT Std 55 Roman" w:hAnsi="FrutigerLTStd-Black;Frutiger LT Std 55 Roman" w:eastAsia="MS Mincho;ＭＳ 明朝" w:cs="FrutigerLTStd-Black;Frutiger LT Std 55 Roman"/>
      <w:color w:val="000000"/>
      <w:sz w:val="24"/>
      <w:szCs w:val="24"/>
      <w:lang w:val="it-IT" w:bidi="ar-SA" w:eastAsia="zh-CN"/>
    </w:rPr>
  </w:style>
  <w:style w:type="paragraph" w:styleId="ANNTitettoTAB05PROGETTAZIONEannuale">
    <w:name w:val="ANN_Tit.etto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40" w:before="0" w:after="85"/>
    </w:pPr>
    <w:rPr>
      <w:rFonts w:eastAsia="MS Mincho;ＭＳ 明朝" w:cs="FrutigerLTStd-Black;Frutiger LT Std 55 Roman"/>
      <w:caps/>
      <w:sz w:val="18"/>
      <w:szCs w:val="18"/>
    </w:rPr>
  </w:style>
  <w:style w:type="paragraph" w:styleId="DIDAT01TITOLO04DIDATTICA">
    <w:name w:val="DIDAT_01_TITOLO (04_DIDATTICA)"/>
    <w:basedOn w:val="Nessunostileparagrafo"/>
    <w:qFormat/>
    <w:pPr>
      <w:suppressAutoHyphens w:val="true"/>
    </w:pPr>
    <w:rPr>
      <w:rFonts w:eastAsia="MS Mincho;ＭＳ 明朝"/>
      <w:caps/>
      <w:sz w:val="36"/>
      <w:szCs w:val="36"/>
    </w:rPr>
  </w:style>
  <w:style w:type="paragraph" w:styleId="ANNtxtabnfascicolo05PROGETTAZIONEannuale">
    <w:name w:val="ANN_tx tab_n°fascicolo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70" w:right="113" w:hanging="0"/>
    </w:pPr>
    <w:rPr>
      <w:rFonts w:ascii="FrutigerLTStd-BoldCn;Frutiger LT Std 47 Light Cn" w:hAnsi="FrutigerLTStd-BoldCn;Frutiger LT Std 47 Light Cn" w:eastAsia="MS Mincho;ＭＳ 明朝" w:cs="FrutigerLTStd-BoldCn;Frutiger LT Std 47 Light Cn"/>
      <w:b/>
      <w:bCs/>
      <w:sz w:val="26"/>
      <w:szCs w:val="26"/>
    </w:rPr>
  </w:style>
  <w:style w:type="paragraph" w:styleId="ANNTxTAB05PROGETTAZIONEannuale">
    <w:name w:val="ANN_Tx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13" w:right="113" w:hanging="0"/>
      <w:jc w:val="both"/>
    </w:pPr>
    <w:rPr>
      <w:rFonts w:ascii="FrutigerLTStd-Light;Frutiger LT Std 45 Light" w:hAnsi="FrutigerLTStd-Light;Frutiger LT Std 45 Light" w:eastAsia="MS Mincho;ＭＳ 明朝" w:cs="FrutigerLTStd-Light;Frutiger LT Std 45 Light"/>
      <w:spacing w:val="-4"/>
      <w:sz w:val="18"/>
      <w:szCs w:val="18"/>
    </w:rPr>
  </w:style>
  <w:style w:type="paragraph" w:styleId="ANNTITfasciciolo05PROGETTAZIONEannuale">
    <w:name w:val="ANN_TIT fasciciolo (05_PROGETTAZIONE_annuale)"/>
    <w:basedOn w:val="Normal"/>
    <w:qFormat/>
    <w:pPr>
      <w:widowControl w:val="false"/>
      <w:tabs>
        <w:tab w:val="clear" w:pos="708"/>
        <w:tab w:val="left" w:pos="4020" w:leader="none"/>
      </w:tabs>
      <w:autoSpaceDE w:val="false"/>
      <w:spacing w:lineRule="atLeast" w:line="220"/>
      <w:ind w:left="170" w:right="113" w:hanging="0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aps/>
      <w:color w:val="FF007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40:00Z</dcterms:created>
  <dc:creator>elisa cirri</dc:creator>
  <dc:description/>
  <cp:keywords/>
  <dc:language>en-US</dc:language>
  <cp:lastModifiedBy>camilla fiadino</cp:lastModifiedBy>
  <cp:lastPrinted>2011-01-26T11:45:00Z</cp:lastPrinted>
  <dcterms:modified xsi:type="dcterms:W3CDTF">2017-06-14T15:38:00Z</dcterms:modified>
  <cp:revision>7</cp:revision>
  <dc:subject/>
  <dc:title>PROGETTAZIONE ANNUALE</dc:title>
</cp:coreProperties>
</file>