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SCIENZ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2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UR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ANNUALE 66 ORE SETTIMANA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matematica e competenze di base in scienza e tecnologia • competenza digitale • imparare a imparare • spirito di iniziativa e imprenditori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sviluppa atteggiamenti di curiosità e modi di osservazione che lo stimolano a cercare spiegazioni di quello che succede;</w:t>
        <w:br/>
        <w:t>• esplora i fenomeni con approccio scientifico: osserva e descrive lo svolgersi dei fatti, formula domande sulla base di ipotesi personali, propone e realizza semplici esperimenti;</w:t>
        <w:br/>
        <w:t>• individua nei fenomeni somiglianze e differenze; fa misurazioni; registra dati significativi; identifica relazioni spazio-temporali;</w:t>
        <w:br/>
        <w:t>• utilizza in modo opportuno software di programmazione di cui è in grado di descrivere la funzione principale e il funzionamento;</w:t>
        <w:br/>
        <w:t>• cerca e consulta varie fonti e sceglie autonomamente informazioni e spiegazioni sul tema;</w:t>
        <w:br/>
        <w:t>• ha atteggiamenti di cura e rispetto verso l’ambiente che condivide con gli altri;</w:t>
        <w:br/>
        <w:t>• espone in forma chiara ciò che ha sperimentato ricorrendo anche al lessico specifico e utilizzando un linguaggio scientifico appropri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osce e utilizza oggetti e strumenti di uso quotidiano, è in grado di descrivere la funzione principale e la struttura e di spiegarne il funzionamento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5"/>
        <w:gridCol w:w="6343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ggetti in equilib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aricent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orza di grav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static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Scoprire sperimentalmente il baricentro dei corpi regolari e irregola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quali sono le condizioni di equilibrio di un cor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, osservando esperienze concrete, i concetti di dimensione spaziale, gravità, peso, forza, equilibrio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 cicli biogeochim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c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ate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rbato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iosfe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rasform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quilibri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sservare che in natura esistono fenomeni che si ripetono con regolar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e relazioni tra atomi e molec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quali sono gli elementi più importanti per gli organismi viventi e dove si trov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che gli elementi si muovono in maniera ciclica attraverso gli organismi viventi e non viv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che la perturbazione dell’equilibrio in natura porta a danni irreversibil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’effetto s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ffetto ser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idride carbon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clo della mate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mbust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fotosinte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l fenomeno dell’effetto se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cause e le possibili conseguenze dell’effetto se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Mettere in atto strategie di riduzione della produzione di anidride carbonica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Il coding: giocar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pacing w:val="-1"/>
                <w:sz w:val="22"/>
                <w:szCs w:val="22"/>
              </w:rPr>
              <w:t>apprendere, condivid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de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get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ogramm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ntrollar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Ideare, progettare e realizzare un artefatto digita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trollare la funzionalità di artefatti analizz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Valutare l’impatto degli artefatti analizzati nel contesto social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Meccanis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e ingranag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meccanis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granag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nergi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montare oggetti e apparecchiature per comprenderne la relazione tra struttura e funzion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cquisire attraverso esperienze dirette alcuni concetti scientifici come la trasformazione dell’energia da potenziale a cinetica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Guardare den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rpo uma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ganis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ga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ppar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relazion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apere che vegetali e animali si devono alimentare e devono necessariamente respi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terpretare l’organismo come autoregolato al suo inter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le relazioni tra organismo umano e ambiente circostant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Gli inverteb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vertebr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lonna vertebr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lassificazion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Distinguere tra vertebrati e invertebrati in funzione della presenza/assenza di una colonna vertebra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e principali caratteristiche degli invertebr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lassificare invertebrati sulla base di osservazioni personal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Oggetti 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i attragg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jc w:val="both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arica elettr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terazione elettrostat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lettric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elettron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terminare le diverse modalità di elettrizzazione dei corp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oprire le due forme di elettrizzazione presenti in na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e possibili interazioni tra corpi caric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i materiali tra conduttori e isolanti dal punto di vista elettrosta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le motivazioni che stanno alla base dei fenomeni di elettrizz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 rilevatori di cariche elettriche e gli strumenti per misurare le car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i fenomeni naturali riconducibili alla forza elettrostatica.</w:t>
            </w:r>
          </w:p>
        </w:tc>
      </w:tr>
      <w:tr>
        <w:trPr>
          <w:trHeight w:val="20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Obiettivititolocolorequinta05PROGETTAZIONEannuale">
    <w:name w:val="Obiettivi titolo colore quinta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20"/>
      <w:ind w:left="113" w:right="113" w:hanging="0"/>
      <w:jc w:val="both"/>
    </w:pPr>
    <w:rPr>
      <w:rFonts w:ascii="BurbankBigRegular-Bold;Burbank Big Regular Bold" w:hAnsi="BurbankBigRegular-Bold;Burbank Big Regular Bold" w:eastAsia="Times New Roman" w:cs="BurbankBigRegular-Bold;Burbank Big Regular Bold"/>
      <w:b/>
      <w:bCs/>
      <w:color w:val="30CEA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4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40:00Z</dcterms:modified>
  <cp:revision>6</cp:revision>
  <dc:subject/>
  <dc:title>PROGETTAZIONE ANNUALE</dc:title>
</cp:coreProperties>
</file>