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MATEMATIC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4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165 ORE – SETTIMANALE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matematica e competenze di base in scienza e tecnologia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 xml:space="preserve">• legge, scrive, confronta numeri naturali e con la virgola incontrati nell’esperienza quotidiana; </w:t>
        <w:br/>
        <w:t xml:space="preserve">• esegue con sicurezza le quattro operazioni con i numeri naturali e con la virgola; </w:t>
        <w:br/>
        <w:t>• stima e calcola il risultato delle operazioni;</w:t>
        <w:br/>
        <w:t>• risolve problemi in tutti gli ambiti di contenuto relativi alla sua esperienza e descrive il procedimento seguito;</w:t>
        <w:br/>
        <w:t>• riconosce e utilizza rappresentazioni diverse di oggetti matematici;</w:t>
        <w:br/>
        <w:t xml:space="preserve">• conosce e utilizza frazioni come parte di un tutto continuo e discreto; </w:t>
        <w:br/>
        <w:t>• descrive, denomina e classifica le figure geometriche che conosce in base a caratteristiche proprie;</w:t>
        <w:br/>
        <w:t>• progetta e costruisce modelli concreti delle figure studiate e ne determina le misure;</w:t>
        <w:br/>
        <w:t>• ricerca dati per ricavare informazioni in situazioni relative alla sua esperienza e li rappresenta in tabelle e grafici;</w:t>
        <w:br/>
        <w:t>• riconosce ciò che è misurabile in un oggetto, sceglie un campione adeguato e individua di volta in volta gli strumenti di misura adatti;</w:t>
        <w:br/>
        <w:t xml:space="preserve">• utilizza le principali unità di misura di angoli, lunghezze, capacità, pesi, aree e passa da un’unità di misura a un’altra; </w:t>
        <w:br/>
        <w:t xml:space="preserve">• sviluppa un atteggiamento positivo verso la matematic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uisce come gli strumenti matematici, che ha imparato a utilizzare, siano utili per operare nella realtà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OMUNICARE TRA NUMERI E PROBL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pe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ble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ppresent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nalisi di d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sistema di notazione posizionale dei num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’esistenza di altri sistemi di notazione dei numeri oltre a quello posizionale a base die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l testo di un proble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Tradurre il testo in una rappresentazione aritme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egliere una strategia risolutiva e confrontarla con un’alt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gettare e realizzare una raccolta dati in situazioni legate all’esperienza quotid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graficamente i dati raccolti in tabelle e graf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informazioni da rappresentazioni dat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FIGURE E MISURE IN GIO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e di lunghez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quival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oli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drilat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go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re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e denominare figure geometriche del piano (quadrilater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dentificare elementi significativi e simmetrie nelle figure geometriche stud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relazioni di congruenza, parallelismo e perpendicolarità tra lati e diagonali nelle figure geometriche stud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’angolo come figura illimit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diversi tipi di ang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ttraverso esperienze concrete che la somma degli angoli interni di un quadrilatero è un angolo giro (360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il goniometro per misurare ang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rappresentazioni piane di oggetti tridimens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una figura geometrica in base a una descri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produrre figure geometriche utilizzando riga e squad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Determinare l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’area di rettangoli, quadrati, parallelogramm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e principali misure per lunghezze e per are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assare da un’unità di misura a un’altra nell’ambito delle lunghezz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FRAZIONI E rel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n gio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ioch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babil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ble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elazioni area-perimetr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frazione come parte di un tutto continuo o discre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frazioni equival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frazioni per descrivere situazioni quotidi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una situazione probabilis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terminare il perimetro di una figura con procedimenti pers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terminare l’area di una figura con la tassellazion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VIAGGIO TRA ALGORITMI E NUMERI FIG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lco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figur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e di capac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uccessio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eguire le quattro operazioni utilizzando tecniche di calcolo diver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timare il risultato di un’ope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descrivere regolarità in una sequenza di numeri o di figu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e principali unità di misura per le capac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assare da un’unità di misura all’altra nell’ambito delle capacità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TEMPO E LE AR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ppor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rcentu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e di 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drilat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re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frazione come parte di un tutto continuo o discreto, come operatore, come rapporto, come percentu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percentuale come frazione con denominatore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frazioni e percentuali per descrivere situazioni quotidi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e principali misure per lunghezze, per aree, per intervalli tempo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e denominare quadrilat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dentificare elementi significativi e simmetrie nei quadrilat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terminare l’area di rombi e trapez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MATEMATICA TRA RICETTE ED ECONO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e di pe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oper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lcoli men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ble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ur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timare il risultato di un’ope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eguire le quattro operazioni utilizzando tecniche di calcolo diver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Tradurre un testo in una rappresentazione aritmetica, un grafico, una tabella, uno schema ad albe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egliere una strategia risolutiva e confrontarla con al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e principali unità di misura per pesi per effettuare misure e stim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RA INDAGINI E MIS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ettura di d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d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dia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iango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re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gettare e realizzare una raccolta dati in situazioni legate all’esperi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graficamente i dati raccolti in tabelle e graf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informazioni da rappresentazioni d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la nozione di moda, mediana e media aritmetica per rappresentare il valore più adatto a dare informazioni sul fenomeno studiato in un insieme di dati osserv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e denominare triang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dentificare elementi significativi e simmetrie nei triang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ttraverso esperienze concrete che la somma degli angoli interni di un triangolo è un angolo pia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il goniometro per misurare ang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terminare l’area di triangol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ALLA DISCUSSIONE ALLA RISOLUZIONE: PROBLEMI E PROB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babil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pe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lcoli men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gure pi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re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 un’opportuna situazione concreta argomentare per stabilire qual è la più probabile di una coppia di ev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una situazione probabilistica con una tabella o uno schema ad albe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l testo di un problema legato alla vita quotid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Tradurre il testo di un problema in una rappresentazione aritmetica, in un grafico, in una tabella, in un disegno che ne agevolino la risolu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Scegliere una strategia risolutiva e confrontarla con altre.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5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39:00Z</dcterms:modified>
  <cp:revision>7</cp:revision>
  <dc:subject/>
  <dc:title>PROGETTAZIONE ANNUALE</dc:title>
</cp:coreProperties>
</file>