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TALIANO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4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231 ORE – SETTIMANALE: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digitale • imparare ad imparare • 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ascolta in modo attivo e funzionale agli scopi, comprende testi orali di tipo diverso e ne individua il senso globale e le informazioni rilevanti;</w:t>
        <w:br/>
        <w:t>• prende la parola negli scambi comunicativi dimostrando di aver colto l’argomento principale dei discorsi altrui e di rispettare le regole stabilite;</w:t>
        <w:br/>
        <w:t>• espone oralmente esperienze personali in modo chiaro; esprime emozioni e stati d’animo;</w:t>
        <w:br/>
        <w:t>• legge e comprende testi di vario tipo, ne individua il senso globale e le informazioni principali;</w:t>
        <w:br/>
        <w:t>• ricerca informazioni nei testi scritti, per scopi diversi, anche applicando semplici tecniche di supporto;</w:t>
        <w:br/>
        <w:t>• produce testi coerenti e coesi, legati a scopi diversi; sa completare, manipolare, trasformare e rielaborare testi;</w:t>
        <w:br/>
        <w:t>• a partire dal lessico già in suo possesso comprende nuovi significati e usa nuove parole ed espressioni;</w:t>
        <w:br/>
        <w:t>• comprende e utilizza il significato dei più frequenti termini specifici legati alle discipline di studio;</w:t>
        <w:br/>
        <w:t>• riconosce alcune regole morfo-sintattiche e le usa nell’elaborazione orale e scritta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02"/>
        <w:gridCol w:w="7036"/>
      </w:tblGrid>
      <w:tr>
        <w:trPr>
          <w:trHeight w:val="3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Racco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esperie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acconti di esperien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rategie di 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rategie di 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ziona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rase nuclear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racconti d’esperienza e comprendere sia il significato globale sia quello anali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artecipare a discussioni sostenendo in maniera adeguata le proprie ide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la struttura e le informazioni, anche implicite, di un racconto di esperi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Scrivere testi narrativi coerenti, coesi, ortograficamente corret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avare il significato di parole non note consultando i dizion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frase nuclear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Testi per infor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inform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quenze informat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chemi e mapp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ppu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lessico delle disciplin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Ascoltare un testo informativo e formulare domande pertinen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orre un argomento di studio utilizzando schemi e/o mapp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avare informazioni da testi informativi e organizzarle secondo  modalità di tipo diver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endere appunti seguendo un modello d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 usare alcuni termini propri delle discipl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Ampliare la frase nucleare.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Descrivere ambi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descrit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ati sensori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dicatori spazi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mpi semant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noni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ggettivi qualifica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role variabili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invariabil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Ascoltare un testo descrittivo e comprenderne il senso globale e analit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oralmente un 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un testo descrittivo individuando struttura ed elementi distin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un testo descrittivo seguendo una tracc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gliere relazioni di significato tra le par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rammatica e riflessione sulla ling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usare parti variabili del discorso: gli aggettivi qualificativ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nfere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ito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fere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formazioni implici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orie da comple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role e cont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nomi alterat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una storia e fare previsioni sulla base del tit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oralmente una storia a partire dalle immagini mentali prodotte dal tit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Leggere un testo narrativo e comprendere informazioni inferenziali attraverso processi semplici e compless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un testo narrativo riportando le informazioni nel corretto ordine logico e tempor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avare dal contesto il significato di parole non no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rammatica e riflessione sulla ling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 principali meccanismi di alterazione delle parole e il loro valore semantic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Feste di Carnevale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 testi regola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i regola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t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ziona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omi deriva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u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virgol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Ascolto e parl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consegne e istruzioni orali e saperle esegu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nfrontare testi regolativi individuando struttura e sco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semplici testi regolativi seguendo un modello d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strategie diverse per risalire al significato di parole non conosciu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funzione dei principali segni di punteggiatura e usarli correttam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 principali meccanismi di derivazione delle parole e il loro valore semantic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Sintetizzia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ntesi o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ntesi scrit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noni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mpi semplici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mpos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odo indic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scorso dir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iscorso indiret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Ascolto e parl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una storia fantastica e individuare le informazioni principali, distinguendole da quelle secondar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una sintesi orale con l’ausilio di una scalet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iconoscere la funzione dei principali segni di punteggiatura e usarli correttament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scrivere un testo sintetizzand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Trasformare un discorso diretto in indir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e relazioni di significato tra parole (sinonim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utilizzare i tempi semplici e composti dell’indicativ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Caro am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ti scrivo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ettera form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ettera inform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efis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tr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nnettiv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un testo (lettera) e individuarne i contenuti e la strut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Leggere e confrontare tipi diversi di lettera rilevando uguaglianze e differenze sia nella struttura sia nel registro linguist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una lettera con un linguaggio adatto al destinata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l significato dei più comuni prefissi nella formazione di parole del vocabolario fondamen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produrre contrari appartenenti al vocabolario fondamen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rammatica e riflessione sulla ling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il significato e la funzione dei più frequenti connettivi e usarli correttament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Poesia ed emo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poet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militudi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tafo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gnificato letter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gnificato figur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eposizioni sempl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reposizioni articolat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Ascoltare una poesia e comprenderne il significato globa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ccontare esperienze personali, esprimendo anche emozioni e stati d’ani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un testo poetico, riconoscerne le caratteristiche formali più evidenti e comprenderne i significati letterali e i figur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cri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una semplice poesia seguendo una tracc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ss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gli usi propri e quelli figurati di parole e/o espress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rammatica e riflessione sulla ling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Conoscere e utilizzare le preposizioni semplici e articolate. 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Obiettivititolocoloreseconda05PROGETTAZIONEannuale">
    <w:name w:val="Obiettivi titolo colore seconda (05_PROGETTAZIONE_annuale)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20"/>
      <w:ind w:left="113" w:right="113" w:hanging="0"/>
      <w:jc w:val="both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olor w:val="E519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3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36:00Z</dcterms:modified>
  <cp:revision>5</cp:revision>
  <dc:subject/>
  <dc:title>PROGETTAZIONE ANNUALE</dc:title>
</cp:coreProperties>
</file>