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</w:rPr>
        <w:t>PROGETTAZIONE ANNUALE</w:t>
      </w:r>
      <w:r>
        <w:rPr>
          <w:rFonts w:cs="Verdana" w:ascii="Verdana" w:hAnsi="Verdana"/>
          <w:b/>
          <w:bCs/>
          <w:lang w:val="it-IT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MATEMATICA</w:t>
      </w:r>
      <w:r>
        <w:rPr>
          <w:rFonts w:cs="Verdana" w:ascii="Verdana" w:hAnsi="Verdana"/>
          <w:b/>
          <w:bCs/>
        </w:rPr>
        <w:t xml:space="preserve"> classe </w:t>
      </w:r>
      <w:r>
        <w:rPr>
          <w:rFonts w:cs="Verdana" w:ascii="Verdana" w:hAnsi="Verdana"/>
          <w:b/>
          <w:bCs/>
          <w:lang w:val="it-IT"/>
        </w:rPr>
        <w:t>3</w:t>
      </w:r>
    </w:p>
    <w:p>
      <w:pPr>
        <w:pStyle w:val="Head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165 ORE – SETTIMANALE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</w:rPr>
        <w:t>Competenze chiave europee</w:t>
      </w:r>
      <w:r>
        <w:rPr>
          <w:rFonts w:cs="Verdana" w:ascii="Verdana" w:hAnsi="Verdana"/>
        </w:rPr>
        <w:br/>
        <w:t>• comunicazione nella madrelingua • competenza matematica e competenze di base in scienza e tecnologia • imparare a imparare • competenze sociali e civiche • spirito di iniziativa e imprenditori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</w:rPr>
        <w:t>L’alunno</w:t>
      </w:r>
      <w:r>
        <w:rPr>
          <w:rFonts w:cs="Verdana" w:ascii="Verdana" w:hAnsi="Verdana"/>
          <w:bCs/>
        </w:rPr>
        <w:t>:</w:t>
      </w:r>
      <w:r>
        <w:rPr>
          <w:rFonts w:cs="Verdana" w:ascii="Verdana" w:hAnsi="Verdana"/>
        </w:rPr>
        <w:br/>
        <w:t>• comincia a distinguere i contesti in cui si usano i numeri naturali, i numeri interi, i numeri con la virgola, le frazioni;</w:t>
        <w:br/>
        <w:t>• si muove con sicurezza nel calcolo scritto (addizioni, sottrazioni, moltiplicazioni, divisioni) e nel calcolo mentale con i numeri naturali;</w:t>
        <w:br/>
        <w:t>• riconosce rappresentazioni diverse di un numero naturale;</w:t>
        <w:br/>
        <w:t xml:space="preserve">• trova corrispondenze tra uno spazio conosciuto e le sue rappresentazioni 3D e 2D; </w:t>
        <w:br/>
        <w:t>• riconosce le caratteristiche dello spazio fisico e le caratteristiche dello spazio geometrico;</w:t>
        <w:br/>
        <w:t>• conosce e rappresenta le figure geometriche 3D e 2D studiate;</w:t>
        <w:br/>
        <w:t>• riconosce che la classificazione è un modo per organizzare le conoscenze;</w:t>
        <w:br/>
        <w:t>• argomenta con sufficiente chiarezza le scelte fatte in merito alle classificazioni;</w:t>
        <w:br/>
        <w:t>• utilizza rappresentazioni diverse per rappresentare dati e relazioni;</w:t>
        <w:br/>
        <w:t>• riconosce per ogni grandezza considerata l’unità di misura e lo strumento di misura adeguati;</w:t>
        <w:br/>
        <w:t>• riconosce situazioni aleatorie in attività di gioco;</w:t>
        <w:br/>
        <w:t>• sa risolvere problemi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95"/>
        <w:gridCol w:w="6343"/>
      </w:tblGrid>
      <w:tr>
        <w:trPr>
          <w:trHeight w:val="3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</w:rPr>
              <w:t>nuclei tematic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</w:rPr>
              <w:t>obiettivi di apprendimento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</w:rPr>
              <w:t xml:space="preserve">TRA NUMERI NATUR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</w:rPr>
              <w:t>E PERCOR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</w:rPr>
            </w:pPr>
            <w:r>
              <w:rPr>
                <w:rFonts w:cs="FrutigerLTStd-Black;Frutiger LT Std 55 Roman" w:ascii="Verdana" w:hAnsi="Verdana"/>
                <w:caps/>
                <w:w w:val="98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numeri natur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cif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sistemi di numera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line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direzione e vers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>indagine statistic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Num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Leggere e scrivere i numeri naturali in notazione decimale, avendo consapevolezza della notazione posizion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Conoscere sistemi di notazione dei numeri che sono stati in uso in luoghi, tempi e culture diverse dalla nost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Spazio e fig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Attraverso esperienze significative trovare corrispondenze tra giochi praticati in aula o in cortile e la loro rappresentazione sul pia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/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 xml:space="preserve">Riconoscere e usare i termini </w:t>
            </w:r>
            <w:r>
              <w:rPr>
                <w:rFonts w:cs="FrutigerLTStd-LightItalic;Cambria" w:ascii="Verdana" w:hAnsi="Verdana"/>
                <w:i/>
                <w:iCs/>
                <w:spacing w:val="-4"/>
              </w:rPr>
              <w:t>direzione</w:t>
            </w:r>
            <w:r>
              <w:rPr>
                <w:rFonts w:cs="FrutigerLTStd-Light;Frutiger LT Std 45 Light" w:ascii="Verdana" w:hAnsi="Verdana"/>
                <w:spacing w:val="-4"/>
              </w:rPr>
              <w:t xml:space="preserve"> e </w:t>
            </w:r>
            <w:r>
              <w:rPr>
                <w:rFonts w:cs="FrutigerLTStd-LightItalic;Cambria" w:ascii="Verdana" w:hAnsi="Verdana"/>
                <w:i/>
                <w:iCs/>
                <w:spacing w:val="-4"/>
              </w:rPr>
              <w:t>verso</w:t>
            </w:r>
            <w:r>
              <w:rPr>
                <w:rFonts w:cs="FrutigerLTStd-Light;Frutiger LT Std 45 Light" w:ascii="Verdana" w:hAnsi="Verdana"/>
                <w:spacing w:val="-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Relazioni, dati e previs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5"/>
              </w:rPr>
              <w:t>Usare rappresentazioni opportune per organizzare d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Leggere e rappresentare dati con diagrammi e tabelle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</w:rPr>
              <w:t xml:space="preserve">NUMERI, MISURE E PERCORSI INUSU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</w:rPr>
            </w:pPr>
            <w:r>
              <w:rPr>
                <w:rFonts w:cs="FrutigerLTStd-Black;Frutiger LT Std 55 Roman" w:ascii="Verdana" w:hAnsi="Verdana"/>
                <w:caps/>
                <w:w w:val="98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numeri natur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cif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ret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rette incidenti e paralle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combinator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>altezz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Num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Leggere, scrivere, ordinare e confrontare i numeri naturali in notazione decimale, avendo consapevolezza della notazione posizion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Spazio e fig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 xml:space="preserve">Riconoscere, denominare e descrivere figure geometrich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Relazioni, dati e previs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Misurare grandezze usando unità di misura arbitrar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Risolvere problemi, spiegare le strategie usate per la soluzione e discuterne con i compagni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</w:rPr>
              <w:t xml:space="preserve">ADDIZIONI, SOLI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</w:rPr>
              <w:t>E grandez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</w:rPr>
            </w:pPr>
            <w:r>
              <w:rPr>
                <w:rFonts w:cs="FrutigerLTStd-Black;Frutiger LT Std 55 Roman" w:ascii="Verdana" w:hAnsi="Verdana"/>
                <w:caps/>
                <w:w w:val="98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addi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polied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misure di lunghezz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calcolo ment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solidi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Num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Eseguire addizioni con i numeri naturali con gli algoritmi scritti usu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 xml:space="preserve">Eseguire addizioni con i numeri naturali senza l’uso di carta e penn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Spazio e fig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Riconoscere, denominare e descrivere figure geometriche: i solid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Relazioni, dati e previs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Misurare grandezze (lunghezza) usando unità di misura e strumenti convenzionali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</w:rPr>
              <w:t>MOLTIPLICAZIONI, FIGURE PIANE E PE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</w:rPr>
            </w:pPr>
            <w:r>
              <w:rPr>
                <w:rFonts w:cs="FrutigerLTStd-Black;Frutiger LT Std 55 Roman" w:ascii="Verdana" w:hAnsi="Verdana"/>
                <w:caps/>
                <w:w w:val="98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moltiplica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fatto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prodot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la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verti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>peso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Num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Eseguire moltiplicazioni a mente con i numeri natur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Eseguire moltiplicazioni con i numeri naturali con gli algoritmi scritti usu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Spazio e fig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Riconoscere, denominare e descrivere figure geometriche: le figure pia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Relazioni, dati e previs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Misurare grandezze (massa o peso) usando unità di misura e strumenti convenzionali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</w:rPr>
              <w:t xml:space="preserve">SOTTRAZIONI, DIAGRAM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</w:rPr>
              <w:t>E ANGO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</w:rPr>
            </w:pPr>
            <w:r>
              <w:rPr>
                <w:rFonts w:cs="FrutigerLTStd-Black;Frutiger LT Std 55 Roman" w:ascii="Verdana" w:hAnsi="Verdana"/>
                <w:caps/>
                <w:w w:val="98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sottra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re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differenz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angol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classificaz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>diagramma di Eulero-Ven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Num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Eseguire sottrazioni con i numeri naturali con gli algoritmi scritti usu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Eseguire sottrazioni a mente con i numeri naturali e verbalizzare le procedure di calco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Spazio e fig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Riconoscere, denominare e descrivere figure geometriche: gli ango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Relazioni, dati e previs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Classificare numeri, figure, oggetti in base a una o più proprietà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</w:rPr>
              <w:t>DIVISIONI, AREE E CAPAC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</w:rPr>
            </w:pPr>
            <w:r>
              <w:rPr>
                <w:rFonts w:cs="FrutigerLTStd-Black;Frutiger LT Std 55 Roman" w:ascii="Verdana" w:hAnsi="Verdana"/>
                <w:caps/>
                <w:w w:val="98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divis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regione inter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ar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confi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perimetr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>capacità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Num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Eseguire divisioni con i numeri naturali con gli algoritmi scritti usu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/>
            </w:pPr>
            <w:r>
              <w:rPr>
                <w:rFonts w:cs="FrutigerLTStd-Light;Frutiger LT Std 45 Light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FrutigerLTStd-Light;Frutiger LT Std 45 Light" w:ascii="Verdana" w:hAnsi="Verdana"/>
              </w:rPr>
              <w:t xml:space="preserve">Eseguire mentalmente semplici divisioni </w:t>
            </w:r>
            <w:r>
              <w:rPr>
                <w:rFonts w:cs="FrutigerLTStd-Light;Frutiger LT Std 45 Light" w:ascii="Verdana" w:hAnsi="Verdana"/>
                <w:spacing w:val="-4"/>
              </w:rPr>
              <w:t>con i numeri naturali e verbalizzare le procedure di calco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/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 xml:space="preserve">Conoscere e usare le operazioni inverse </w:t>
            </w:r>
            <w:r>
              <w:rPr>
                <w:rFonts w:cs="FrutigerLTStd-Light;Frutiger LT Std 45 Light" w:ascii="Verdana" w:hAnsi="Verdana"/>
              </w:rPr>
              <w:t xml:space="preserve">per facilitare il calcolo sia mentale che </w:t>
            </w:r>
            <w:r>
              <w:rPr>
                <w:rFonts w:cs="FrutigerLTStd-Light;Frutiger LT Std 45 Light" w:ascii="Verdana" w:hAnsi="Verdana"/>
                <w:spacing w:val="-4"/>
              </w:rPr>
              <w:t>scrit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Spazio e fig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 xml:space="preserve">Riconoscere, denominare e descrivere superfici e confini per poter calcolare perimetri e aree con strumenti non convenzional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Relazioni, dati e previs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Misurare grandezze (capacità) usando unità di misura e strumenti convenzionali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</w:rPr>
              <w:t xml:space="preserve">TEMPO, FRAZIONI E TANGRA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</w:rPr>
            </w:pPr>
            <w:r>
              <w:rPr>
                <w:rFonts w:cs="FrutigerLTStd-Black;Frutiger LT Std 55 Roman" w:ascii="Verdana" w:hAnsi="Verdana"/>
                <w:caps/>
                <w:w w:val="98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fraz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misure di temp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>orolo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isometr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simmetria assi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>traslazioni e rotazion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Num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Conoscere la frazione come parte di un tutto continuo o discre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Relazioni, dati e previs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Misurare grandezze (tempo) usando unità di misura e strumenti convenzio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Spazio e fig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/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R</w:t>
            </w:r>
            <w:r>
              <w:rPr>
                <w:rFonts w:cs="FrutigerLTStd-Light;Frutiger LT Std 45 Light" w:ascii="Verdana" w:hAnsi="Verdana"/>
                <w:spacing w:val="-5"/>
              </w:rPr>
              <w:t xml:space="preserve">iconoscere, denominare e descrivere figure geometriche e analizzare le isometrie.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</w:rPr>
              <w:t xml:space="preserve">EURO, DECIMALI E MEDIA ARITMET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</w:rPr>
            </w:pPr>
            <w:r>
              <w:rPr>
                <w:rFonts w:cs="FrutigerLTStd-Black;Frutiger LT Std 55 Roman" w:ascii="Verdana" w:hAnsi="Verdana"/>
                <w:caps/>
                <w:w w:val="98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numeri razion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numeri decim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misure di valo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 xml:space="preserve">media aritmet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</w:rPr>
              <w:t>probabilità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Cs/>
              </w:rPr>
            </w:pPr>
            <w:r>
              <w:rPr>
                <w:rFonts w:cs="BurbankBigRegular-Bold;Burbank Big Regular Bold" w:ascii="Verdana" w:hAnsi="Verdana"/>
                <w:bCs/>
              </w:rPr>
              <w:t>Num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Confrontare, ordinare i numeri con la virgola e rappresentarli sulla retta numer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Costruire ragionamenti formulando ipotesi, sostenendo le proprie idee e confrontandosi con il punto di vista di alt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Cs/>
              </w:rPr>
            </w:pPr>
            <w:r>
              <w:rPr>
                <w:rFonts w:cs="BurbankBigRegular-Bold;Burbank Big Regular Bold" w:ascii="Verdana" w:hAnsi="Verdana"/>
                <w:bCs/>
              </w:rPr>
              <w:t>Relazioni, dati e previs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5"/>
              </w:rPr>
              <w:t>Usare rappresentazioni opportune per organizzare d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Calcolare la media aritmet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Misurare grandezze (denaro) usando sia unità di misura arbitrarie sia unità e strumenti convenzio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</w:rPr>
            </w:pPr>
            <w:r>
              <w:rPr>
                <w:rFonts w:cs="FrutigerLTStd-Light;Frutiger LT Std 45 Light" w:ascii="Verdana" w:hAnsi="Verdana"/>
                <w:spacing w:val="-4"/>
              </w:rPr>
              <w:t>•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</w:rPr>
              <w:t>In situazioni legate alla realtà riconoscere la differenza fra impossibile e possibile.</w:t>
            </w:r>
          </w:p>
        </w:tc>
      </w:tr>
      <w:tr>
        <w:trPr>
          <w:trHeight w:val="21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 xml:space="preserve">settemb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Prove di ingresso</w:t>
            </w:r>
          </w:p>
        </w:tc>
      </w:tr>
      <w:tr>
        <w:trPr>
          <w:trHeight w:val="31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 xml:space="preserve">gennaio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Verifiche intermedie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 xml:space="preserve">maggio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46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29:00Z</dcterms:modified>
  <cp:revision>7</cp:revision>
  <dc:subject/>
  <dc:title>PROGETTAZIONE ANNUALE</dc:title>
</cp:coreProperties>
</file>