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TALIANO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3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231 ORE – SETTIMANALE: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 xml:space="preserve">• comunicazione nella madrelingua • competenza digitale • imparare ad impar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etenze sociali e civiche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ascolta e comprende l’argomento e le informazioni essenziali di testi di vario gene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ecipa a una conversazione su argomenti noti relativi a contesti familiari e interviene in modo adeguato alla situ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cconta oralmente una storia personale o fantastica rispettando l’ordine cronologico e log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e scorrevolmente ad alta voce o in modo silenzio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e e comprende brevi testi, ne riconosce la funzione e individua gli elementi essenziali e il senso glob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incia ad acquisire familiarità con i testi informativi, per ricavarne informazioni utili a parlare e a scrive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rive testi di diverso tipo (di invenzione, per lo studio, per comunicare) connessi con situazioni quotidia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partire dal lessico già in suo possesso comprende nuovi significati e usa nuova parole ed espress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onosce alcune regole morfosintattiche  e le usa nell’elaborazione orale e scritta.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02"/>
        <w:gridCol w:w="7036"/>
      </w:tblGrid>
      <w:tr>
        <w:trPr>
          <w:trHeight w:val="3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GGETTI E RICOR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vers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narr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ettura espressi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amiglie di paro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rase nuclear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tervenire in modo pertinente in una conversazione a più vo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ad alta voce in modo fluente ed espress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omprendere testi narrativi, individuando gli elementi essenziali: personaggi, luoghi, tempo, fa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rispettando le convenzioni ortograf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testi narrativi sulla base di stimoli d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la conoscenza intuitiva di famiglie di parole per comprendere il significato di parole non no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in una frase gli elementi costitutivi (sintagm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che il verbo è la parte fondamentale della frase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RACCONTI DI FANTAS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narr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enso globale di un t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arr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ruttura del testo narr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equenze narrat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rti variabili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variabili del discors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amiglie di paro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igramm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Ascoltare e comprendere il senso globale e le diverse sequenze narrative di un testo fantast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ccontare semplici storie inve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omprendere testi narrativi, individuando le sequen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Cs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testi narrativi invent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rispettando le convenzioni ortograf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testi narrativi invent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lassificare le parole relative agli elementi di un racco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fra parti del discorso variabili e invariabi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alcune fondamentali parti del discors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NFORMARE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NFORMAR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piegazioni e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sposi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form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ronaca/resoco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mpi lessic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verb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onome personale sogg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igramm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spiegazioni comprendendo l’argomento e le informazioni princip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orre informazioni in modo chiaro e ordin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evedere il contenuto di un testo informativo in base al titolo e ad alcune parole chia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omprendere testi informativi individuando l’argomento di cui si parla e le informazioni princip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 una cronaca/resoconto, su un evento di cui si è fatta esperienza diret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mpliare il patrimonio lessicale riflettendo sulle parole appartenenti a un determinato campo lessic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alcune fondamentali parti del discorso (verbo e pronome personale soggett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i tratti grammaticali di genere, numero, persona e temp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LEGGE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PER STUD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esposi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narr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uffissi e prefis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rtico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ggettivo qualific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postrof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l’argomento e le informazioni principali di un semplice testo esposi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orre informazioni apprese seguendo uno schema o una traccia di domand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Leggere e comprendere testi informativi di tipo divulgativo su temi not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rispettando le convenzioni ortograf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Scrivere testi narrativi usando in modo corretto i connettiv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sservare e confrontare le parole sulla base della forma e del signific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alcune fondamentali parti del discorso: il gruppo del no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i tratti grammaticali di genere e numer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DESCRI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ELL’AMB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scrizione di ambi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scrizione di pers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noni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ro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ltera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cordanza nella fra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oppi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in una descrizione orale i dati riguardanti ambi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ccontare situazioni o eventi personali in modo chiaro e con l’espressione di stati d’animo e sentimenti gene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omprendere testi descrittivi di persone e ambienti, riconoscendo anche i dati relativi ai diversi sen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Descrivere persone riferendo i caratteri fisici e quelli inerenti al comportamen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usare sinonimi appartenenti al lessico comune dei bamb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principali convenzioni ortografiche e saperle appl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i principali meccanismi di alterazione delle parole e il loro valore seman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in una frase i vari tipi di concordanza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QUESTO L’HO FATTO IO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regol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usa-eff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i funzion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nettivi e coe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 contr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verbi ausili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role primit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 deriva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or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omofon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semplici istruzioni relative all’esecuzione di un’attività manu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are a un compagno istruzioni ordinate, chiare ed efficaci per svolgere un’attività conosciu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omprendere testi narrativi, individuando le relazioni causa-effetto delle azioni e degli eventi attraverso semplici inferen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Scrivere testi narrativi usando in modo corretto i connettivi indispensabili per la coesio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produrre contrari appartenenti al lessico comune dei bamb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i verbi ausili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fra parole primitive e alcune parole derivate di alta frequenza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i funzion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amiglie di paro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unteggia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ccen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semplici testi orali di tipo funzionale (brevi comunicazioni, programmi, orar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ccontare un’esperienza scolastica riferendo nel giusto ordine tutti i passaggi significa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omprendere testi funzionali, per ricavarne inform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funzione dei segni di punteggiatura e usarli correttam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piccoli avvisi e memorandu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la conoscenza intuitiva di famiglie di parole per comprendere il significato di parole non note inserite in un contesto fras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solidare l’uso dell’acc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sservare e confrontare parole sulla base della forma e del significat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TESTI DIVER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argoment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poet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netti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e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u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amiglie di paro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municazione orale e scritt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l’oggetto e le diverse argomentazioni di una discuss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tervenire in una discussione su temi familiari esprimendo in modo chiaro, anche se semplice, il proprio par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omprendere il senso globale di semplici testi poet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alcune caratteristiche tipologiche in semplici testi poet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testi narrativi curando le relazioni logiche tra le varie parti del tes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la conoscenza intuitiva di famiglie di parole per comprendere il significato di parole non note inserite in un contesto fras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alcune caratteristiche fondamentali che differenziano la comunicazione orale e quella scritta.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Obiettivititolocoloreseconda05PROGETTAZIONEannuale">
    <w:name w:val="Obiettivi titolo colore seconda (05_PROGETTAZIONE_annuale)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20"/>
      <w:ind w:left="113" w:right="113" w:hanging="0"/>
      <w:jc w:val="both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olor w:val="E519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46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27:00Z</dcterms:modified>
  <cp:revision>5</cp:revision>
  <dc:subject/>
  <dc:title>PROGETTAZIONE ANNUALE</dc:title>
</cp:coreProperties>
</file>