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INGLES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3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99 ORE – SETTIMANALE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unicazione nelle lingue straniere • imparare a imparare • consapevolezza ed espressione culturale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ascolta e comprende istruzioni;</w:t>
        <w:br/>
        <w:t>• ascolta e comprende storie e brevi testi;</w:t>
        <w:br/>
        <w:t>• ascolta e ripete canzoni e filastrocche;</w:t>
        <w:br/>
        <w:t xml:space="preserve">• riconosce e utilizza gli elementi delle aree lessicali presentate; </w:t>
        <w:br/>
        <w:t>• interagisce durante il gioco;</w:t>
        <w:br/>
        <w:t xml:space="preserve">• utilizza lessico e alcune strutture lessicali in scambi di informazioni; </w:t>
        <w:br/>
        <w:t>• legge brevi frasi supportate da immagini;</w:t>
        <w:br/>
        <w:t>• produce brevi messaggi orali e scritti relativi alla sfera personale e all’ambiente;</w:t>
        <w:br/>
        <w:t>• riconosce aspetti culturali del Regno Unito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4"/>
        <w:gridCol w:w="6204"/>
      </w:tblGrid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cary fa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Hallowe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bers one to fif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bod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i numeri fino al 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elementi relativi alla festività di Hallowe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iconoscere e nominare parti del corp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Descrivere le caratteristiche fisiche dei personagg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omandare e rispondere sulla quant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ecitare una filastrocc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My scho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cho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om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c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ul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Presentarsi, esprimere l’età e la proveni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Riconoscere, nominare e localizzare gli ambienti della scu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Formulare regole per la clas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hristmas at h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house/ho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om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hrist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nglish hous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raditional song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z w:val="22"/>
                <w:szCs w:val="22"/>
              </w:rPr>
              <w:t>Riconoscere e usare il lessico relativo al Na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le stanze della ca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ocalizzare oggetti nello spaz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antare un canto nataliz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formule augural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nimal alphab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lphab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ntasy animal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imal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eeling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utilizzare l’alfabeto inglese e fare lo spell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ecitare una filastroc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tilizzare alcuni vocaboli relativi ai sentim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un animale fantastic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rans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ans of transpo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Londo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mezzi di trasporto e luoghi urb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antare e drammatizzare una canz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Indicare i mezzi di trasporto utilizza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un mezzo di trasport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ggs and more eggs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ast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gg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inosaur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sare il lessico relativo alla Pasq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Nominare e descrivere brevemente alcune specie di dinosauri, indicando abitudini e abil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possess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t the restaur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ik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estaura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menu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cib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preferenze aliment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reare e leggere un men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Interagire con i compagni in un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role-play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produrre e descrivere un piatto preferit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Free t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c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biliti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natural plac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mimare alcune 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ambienti nat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abil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un luogo di vacanza.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2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7:00Z</dcterms:modified>
  <cp:revision>6</cp:revision>
  <dc:subject/>
  <dc:title>PROGETTAZIONE ANNUALE</dc:title>
</cp:coreProperties>
</file>