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GEOGRAFI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3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si orienta sulla carta a grandissima scala del proprio quartiere/paese per raggiungere una meta prefissata;</w:t>
        <w:br/>
        <w:t>• analizza e/o costruisce la pianta del circondario;</w:t>
        <w:br/>
        <w:t>• utilizza il linguaggio della geograficità per interpretare carte e globo terrestre;</w:t>
        <w:br/>
        <w:t>• ricostruisce il quadro ambientale del Paleolitico;</w:t>
        <w:br/>
        <w:t>• conosce che il territorio è il risultato di un processo di territorializzazione di ambienti naturali;</w:t>
        <w:br/>
        <w:t>• individua gli elementi che caratterizzano il territorio del proprio luogo di residenza e quelli della propria regione;</w:t>
        <w:br/>
        <w:t>• analizza un territorio utilizzando le fasi del metodo geografico;</w:t>
        <w:br/>
        <w:t>• riconosce gli interventi positivi e negativi che l’uomo ha compiuto sul territorio della propria città e della propria regione;</w:t>
        <w:br/>
        <w:t>• individua azioni di modifica e di miglioramento dell’organizzazione territoriale riferite agli ambienti studiati;</w:t>
        <w:br/>
        <w:t>• è in grado di dare il suo contributo a proposte di modifica e di miglioramento dell’organizzazione territoriale riferite agli ambienti studiati in modo coerente con i bisogni della sua fascia d’età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28"/>
        <w:gridCol w:w="5510"/>
      </w:tblGrid>
      <w:tr>
        <w:trPr>
          <w:trHeight w:val="34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sploriamo lo spazio vic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a ment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ient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a del quarti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unti di riferiment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con il disegno frontale e in prospettiva verticale (in pianta) uno spazio all’aperto direttamente osserv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nalizzare e/o costruire la pianta della zona circostante la scuola, individuando i principali punti di rifer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apersi orientare sulla pianta del quartiere/paese in base a punti di rifer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ffettuare percorsi sul territorio del quartiere/paese orientandosi sulla carta a grandissima scala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e trasform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del territorio vici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rrito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avoro del geograf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iduzione in scal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gli elementi che caratterizzano il territorio del luogo di resid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fasi del metodo d’indagine geograf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riduzione in scala di una porzione limitata di uno spazio noto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come si rappresenta </w:t>
              <w:br/>
              <w:t>la Terr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iduzione in sca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p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rte geografich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alcune questioni legate alla rappresentazione cartografica piana della superficie terrestre e/o di parti di es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distinzione delle carte in base alla scala usata, al tema rappresentato e i rispettivi usi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AMBIENTI E TERRITO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rrito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difiche dell’uomo all’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mbienti geografic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significato del concetto di ambiente, distinguendolo da quello di terri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3"/>
                <w:sz w:val="22"/>
                <w:szCs w:val="22"/>
              </w:rPr>
              <w:t>Conoscere gli elementi che caratterizzano il territorio del proprio luogo di residenza e quelli della propria reg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3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3"/>
                <w:sz w:val="22"/>
                <w:szCs w:val="22"/>
              </w:rPr>
              <w:t>Comprendere che il territorio è uno spazio organizzato e modificato dalle attività umane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ambienti NEL PALEOLI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dro ambientale del Paleoli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rte geostorich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quadro ambientale del Paleoli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traiettorie dell’ominazione (diffusione dei primi gruppi umani sulla Terr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aper usare carte geostoriche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 rilievi: le montagn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e coll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difiche dell’uomo all’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ntag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trimonio ambient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ll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gli elementi e le relazioni che caratterizzano gli ambienti dei rilievi (montagna e collina)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a pian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difiche dell’uomo all’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igine delle pianu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roblemi ambiental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gli elementi e le relazioni che caratterizzano l’ambiente della pian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niziative e soggetti che operano sul territorio allo scopo di tutelarlo e valorizzarlo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Gli ambienti delle acqu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i 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u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a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agu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lu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rosion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gli elementi e le relazioni che distinguono gli ambienti caratterizzati dalla presenza di acque di superficie (mare, fiume, lago, laguna, palude).</w:t>
            </w:r>
          </w:p>
        </w:tc>
      </w:tr>
      <w:tr>
        <w:trPr>
          <w:trHeight w:val="3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2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8:00Z</dcterms:modified>
  <cp:revision>8</cp:revision>
  <dc:subject/>
  <dc:title>PROGETTAZIONE ANNUALE</dc:title>
</cp:coreProperties>
</file>