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STORIA e GEIGRAFIA 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2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165 ORE – SETTIMANALE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 xml:space="preserve">• </w:t>
      </w:r>
      <w:r>
        <w:rPr>
          <w:rFonts w:cs="Verdana" w:ascii="Verdana" w:hAnsi="Verdana"/>
          <w:b/>
          <w:bCs/>
          <w:sz w:val="22"/>
          <w:szCs w:val="22"/>
        </w:rPr>
        <w:t>Storia</w:t>
      </w:r>
      <w:r>
        <w:rPr>
          <w:rFonts w:cs="Verdana" w:ascii="Verdana" w:hAnsi="Verdana"/>
          <w:sz w:val="22"/>
          <w:szCs w:val="22"/>
        </w:rPr>
        <w:br/>
        <w:t xml:space="preserve">• riconosce elementi significativi del passato personale, familiare e del suo ambiente di vita; </w:t>
        <w:br/>
        <w:t xml:space="preserve">• comprende che il passato si ricostruisce con l’uso di fonti diverse; </w:t>
        <w:br/>
        <w:t>• riconosce elementi significativi del passato del suo ambiente di vita e delle generazioni adulte e le sa organizzare in temi coerenti;</w:t>
        <w:br/>
        <w:t xml:space="preserve">• usa la linea del tempo per organizzare informazioni relative alla propria esperienza e all’esperienza collettiva individuando successioni, contemporaneità, periodi, durate e cicli; </w:t>
        <w:br/>
        <w:t>• espone i fatti con l’aiuto di schemi e mappe;</w:t>
        <w:br/>
        <w:t xml:space="preserve">• rielabora i testi letti o ascoltati con grafici, schemi, mappe, tabel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ografia</w:t>
      </w:r>
      <w:r>
        <w:rPr>
          <w:rFonts w:cs="Verdana" w:ascii="Verdana" w:hAnsi="Verdana"/>
          <w:sz w:val="22"/>
          <w:szCs w:val="22"/>
        </w:rPr>
        <w:br/>
        <w:t>• si orienta nello spazio circostante;</w:t>
        <w:br/>
        <w:t>• rappresenta graficamente percorsi abituali, segnalando i principali punti di riferimento lungo il percorso (per esempio: chiesa, edicola, bar ecc.);</w:t>
        <w:br/>
        <w:t xml:space="preserve">• rappresenta con il disegno la pianta dell’aula e utilizza misure non convenzionali; </w:t>
        <w:br/>
        <w:t xml:space="preserve">• riconosce e distingue gli elementi fisici e antropici di un paesaggio e ne individua le interrelazioni; </w:t>
        <w:br/>
        <w:t>• progetta possibili azioni di miglioramento di alcuni spazi del proprio territorio sulla base delle esigenze proprie e dei suoi coetanei;</w:t>
        <w:br/>
        <w:t>• coglie le trasformazioni operate dall’uomo nel territorio di appartenenza e ne valuta i risultati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4"/>
        <w:gridCol w:w="6204"/>
      </w:tblGrid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i nuovo IN VACA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vacanze • font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informazioni usando tracce di esperienze vissute dai bamb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lementi dello spazio vissut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MI PRES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icor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ronolog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orient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map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arti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difici pubblici e privat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molteplicità degli elementi informativi delle trac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dottare punti di riferimento significativi al fine di orientarsi nello spazio vissu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graficamente la carta mentale degli spazi del quartier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UNA VISITA AI Picco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rio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inea del tem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rcor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arti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unti di riferimento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informazioni usando tracce di esperienze vissute dai bambini e dalle generazioni adul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graficamente e verbalizzare attività e fatti vissuti e narr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ograf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percorsi negli spazi del quartiere e la loro rappresentazione grafic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fatti e spaz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ronolog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i di vis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legend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graficamente e verbalizzare attività e fatti vissuti e narr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</w:t>
            </w:r>
            <w:r>
              <w:rPr>
                <w:rFonts w:cs="FrutigerLTStd-Light;Frutiger LT Std 45 Light" w:ascii="Verdana" w:hAnsi="Verdana"/>
                <w:spacing w:val="-3"/>
                <w:sz w:val="22"/>
                <w:szCs w:val="22"/>
              </w:rPr>
              <w:t>ndividuare fatti riferiti all’esperienza personale e rappresentarli sulla linea del te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appresentare l’aula in pianta, anche utilizzando misure non convenzionali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GLI OGGET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EL PASS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ggetti del pass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use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fine naturale e confine artificial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Produrre informazioni usando tracce di esperienze vissute dai bambini e dalle generazioni adul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gliere analogie e differenze tra passato generazionale e presen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spazi aperti e spazi chiu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cquisire i concetti di confine e region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ASA E DINTOR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co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ene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organizzazione dello spazio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Distinguere le informazioni in base a mutamenti, permanenze ed even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analogie e differenze tra passato generazionale e pres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’organizzazione di un’abitazione e la sua funzion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orologi, ELE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 AMBI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olog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lementi natu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 antrop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mbient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l’orologio nelle sue fun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llegare ore della giornata e attiv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ograf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distinguere gli elementi caratterizzanti di un paesaggio: gli elementi fisici e antrop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le interrelazioni esistenti tra elementi del paesaggi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 CAMBIA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asform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ene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erritorio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cambiamenti avvenuti nel tempo in relazione alle differenti gener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appresentare le conoscenze apprese con disegni, grafici, mapp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l concetto di territo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Analizzare il territorio di appartenenza per cogliere in esso le trasformazioni operate dall’uom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gettare azioni che tendano a migliorare alcuni spazi del proprio territorio.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9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3:00Z</dcterms:modified>
  <cp:revision>6</cp:revision>
  <dc:subject/>
  <dc:title>PROGETTAZIONE ANNUALE</dc:title>
</cp:coreProperties>
</file>