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SCIENZE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2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66 ORE – SETTIMANALE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matematica e competenze di base in scienza e tecnologia • competenza digitale • imparare a imparare • spirito di iniziativa e imprenditori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riconosce le principali caratteristiche di organismi animali e vegetali in relazione all’ambiente;</w:t>
        <w:br/>
        <w:t>• consulta varie fonti per cercare informazioni sui problemi che lo interessano;</w:t>
        <w:br/>
        <w:t>• osserva se stesso e gli altri riconoscendo i sensi e le sensazioni come strumenti per relazionarsi col mondo;</w:t>
        <w:br/>
        <w:t>• sviluppa atteggiamenti di curiosità e modi di osservazione che lo stimolano a cercare spiegazioni di ciò che lo circonda;</w:t>
        <w:br/>
        <w:t>• descrive cose, fatti, fenomeni ed eventi avanzando anche ipotesi autonome;</w:t>
        <w:br/>
        <w:t>• individua nei fenomeni osservati somiglianze e differenze; fa misurazioni (anche con strumenti non convenzionali); registra dati significativi;</w:t>
        <w:br/>
        <w:t>• assume comportamenti responsabili rispetto all’ambiente per il quale ha atteggiamenti di cura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95"/>
        <w:gridCol w:w="6343"/>
      </w:tblGrid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Gli anim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nim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lassificazion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dinare e classificare animali in base ad alcune caratteristiche fisiche, a come nascono e a come si nutrono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Frutta a mere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ut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agional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liment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icett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lassificare oggetti e materiali in base a una caratteristica comune percepita con i sensi o secondo un criterio no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caratteristiche e proprietà di alcuni frutt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 rifiuti abbandon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ateria organ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ateria inorgan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ecomposizion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Formulare ipotesi sulla decomposizione dei materiali organ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tra materia organica e inorgan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componente organica del terre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l’importanza del rispetto dell’ambient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e rad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i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ad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li radic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vasi conduttor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e diverse strutture della ra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funzioni delle radic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Tutti i terreni sono ugual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ratific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ratteristiche del terre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humu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sservare e descrivere vari tipi di terre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 componenti del terreno con l’esperienza della stratific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alcune caratteristiche fisiche del terreno attraverso la speriment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l terreno più adatto alla vita delle piant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l tempo e la sua mis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mp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isura del temp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rolo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meridian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iconoscere pregi e difetti di un artefatto e immaginarne possibili miglioramenti.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Caccia al s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o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m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resci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nerg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ototropism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sservare i momenti significativi della vita delle pi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iconoscere in altri organismi viventi bisogni analoghi ai propr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fenomeni della vita quotidiana dei viventi legati alle loro caratteristiche, al nutrimento e all’ambient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’importanza del ver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i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mbi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ro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rre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cq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adi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lorare fatti e fenomeni della natura e della vita quotidi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cose ed eventi avanzando anche ipotesi autono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aspetti qualitativi e quantitativi nei fenomeni osserv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e principali caratteristiche di organismi animali e vegetali in relazione all’ambiente.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SCHEDAEVIDENZIATO">
    <w:name w:val="SCHEDA_EVIDENZIATO"/>
    <w:qFormat/>
    <w:rPr>
      <w:rFonts w:ascii="FrutigerLTStd-Black;Frutiger LT Std 55 Roman" w:hAnsi="FrutigerLTStd-Black;Frutiger LT Std 55 Roman" w:cs="FrutigerLTStd-Black;Frutiger LT Std 55 Roman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character" w:styleId="ANNTABpallinoverde">
    <w:name w:val="ANN_TAB_pallino ver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Obiettivititolocolorequinta05PROGETTAZIONEannuale">
    <w:name w:val="Obiettivi titolo colore quinta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20"/>
      <w:ind w:left="113" w:right="113" w:hanging="0"/>
      <w:jc w:val="both"/>
    </w:pPr>
    <w:rPr>
      <w:rFonts w:ascii="BurbankBigRegular-Bold;Burbank Big Regular Bold" w:hAnsi="BurbankBigRegular-Bold;Burbank Big Regular Bold" w:eastAsia="Times New Roman" w:cs="BurbankBigRegular-Bold;Burbank Big Regular Bold"/>
      <w:b/>
      <w:bCs/>
      <w:color w:val="30CEA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2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24:00Z</dcterms:modified>
  <cp:revision>8</cp:revision>
  <dc:subject/>
  <dc:title>PROGETTAZIONE ANNUALE</dc:title>
</cp:coreProperties>
</file>