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>PROGETTAZIONE ANNUALE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 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TALIANO classe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2</w:t>
      </w:r>
    </w:p>
    <w:p>
      <w:pPr>
        <w:pStyle w:val="Head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DURATA</w:t>
      </w:r>
      <w:r>
        <w:rPr>
          <w:rFonts w:cs="Verdana" w:ascii="Verdana" w:hAnsi="Verdana"/>
          <w:sz w:val="22"/>
          <w:szCs w:val="22"/>
        </w:rPr>
        <w:br/>
        <w:t>ANNUALE: 264 ORE – SETTIMANALE: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Competenze chiave europ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unicazione nella madrelingua • competenza digitale • imparare a impar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etenze sociali e civiche • consapevolezza ed espressione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Verso i traguardi di compe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L’alunno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br/>
        <w:t>• comprende il senso globale e le informazioni specifiche di testi ascoltati di tipo diverso, anche in vista di scopi funzionali, di intrattenimento e/o svago;</w:t>
        <w:br/>
        <w:t>• partecipa a scambi comunicativi con coetanei e adulti formulando messaggi semplici, chiari e pertinen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acconta oralmente un’esperienza personale o una storia rispettando il criterio della successione cronologica, esprimendo anche i propri sentimenti rispetto al vissu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ge, sia a voce alta sia con lettura silenziosa e autonoma, brevi testi di tipo diverso; comprende il senso globale e gli elementi essenziali dei testi letti;</w:t>
        <w:br/>
        <w:t>• scrive frasi, didascalie e testi rispettando le più importanti convenzioni ortografiche;</w:t>
        <w:br/>
        <w:t>• arricchisce il lessico già in suo possesso con nuove parole ed espressioni;</w:t>
        <w:br/>
        <w:t>• osserva parole, frasi e riflette su alcuni caratteri basilari della loro struttura.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02"/>
        <w:gridCol w:w="7036"/>
      </w:tblGrid>
      <w:tr>
        <w:trPr>
          <w:trHeight w:val="3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uclei tematic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LA SCATOLA DELLE VACA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narr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onversazio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iste ed elench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ordine alfabet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uoni simi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im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orsivo</w:t>
            </w:r>
          </w:p>
          <w:p>
            <w:pPr>
              <w:pStyle w:val="Normal"/>
              <w:rPr>
                <w:rFonts w:ascii="Verdana" w:hAnsi="Verdana" w:cs="Verdana"/>
                <w:spacing w:val="-4"/>
                <w:w w:val="98"/>
                <w:sz w:val="22"/>
                <w:szCs w:val="22"/>
                <w:lang w:bidi="en-US"/>
              </w:rPr>
            </w:pPr>
            <w:r>
              <w:rPr>
                <w:rFonts w:cs="Verdana" w:ascii="Verdana" w:hAnsi="Verdana"/>
                <w:spacing w:val="-4"/>
                <w:w w:val="98"/>
                <w:sz w:val="22"/>
                <w:szCs w:val="22"/>
                <w:lang w:bidi="en-US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scoltare e comprendere il senso globale di brevi racconti fantastici e di filastrocch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Let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un breve testo narrativo e individuare personaggi, luogo e ordine dei fat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elenchi anche in ordine alfabe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frasi e didascalie sulla base di immag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il carattere cors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Ort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stinguere suoni simili e associarli alla relativa graf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Ordinare parole secondo crite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tabilire relazioni tra suoni finali delle parole (parole in rima)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FRASI DA PAURA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Black;Frutiger LT Std 55 Roman"/>
                <w:b/>
                <w:b/>
                <w:bCs/>
                <w:caps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b/>
                <w:bCs/>
                <w:caps/>
                <w:w w:val="98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narr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equenze tempor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dascal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truttura della fra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addoppiamento di conson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visione in sillab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unto e virgo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punteggiatura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ccontare un fatto di cui si è stati protagonisti riferendo tutti gli elementi essenziali alla comprensione di chi ascol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comprendere semplici testi narrativi riconoscendo le sequenze fondamentali della storia (inizio, svolgimento, conclusion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Scrivere una breve storia sulla base di immagini che ne illustrano le sequenz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e applicare alcune convenzioni ortografiche riguardanti fenomeni ricorrenti (consonanti doppi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funzione dei principali segni di punteggiatura e usarli correttamente (punto e virgol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Ort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pplicare le regole di divisione in sillab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parole nuove inserendole in frasi per dimostrare di averne compreso il signific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b/>
                <w:b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rammatica e riflessione sulla lingu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struire una frase in disordine, stabilendo relazioni tra le parti che la compongon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RITORNA OGNI ANNO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narr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umetti e didascal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alogh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unteggiatu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unto esclam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unto interrog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i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ilastroc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genere e numer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gram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divisione in sillab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titolocoloresecond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Prendere la parola in scambi comunicativi del tipo dialogo rispettando il proprio turno e intervenendo in modo pertin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ccontare un fatto di cui si è stati protagonisti seguendo lo schema canonico: Chi? Che cosa? Dove? Quando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didascalie relative a immag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didascalie per fumetti che illustrano situazioni sequenzi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funzione del punto interrogativo ed esclamativo e usarli correttam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Ort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Applicare le regole di divisione in sillab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e applicare le convenzioni ortografiche relative a digrammi (SC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6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6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6"/>
                <w:sz w:val="22"/>
                <w:szCs w:val="22"/>
              </w:rPr>
              <w:t>Riconoscere e usare parole generali per gruppi di parole specifiche d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variazione della forma delle parole in base a genere e numer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GIOCO E GIOCH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narra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umetti e dialogh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parole della contemporaneit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classificazione del nom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iste ed elench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gram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visione in sillab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ccen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titolocoloresecond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ed eseguire istruzioni relative all’esecuzione di un gio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are a un compagno istruzioni efficaci per fare un gioco insie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immagini usando anche le parole della contemporane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descrizioni di un gioco e ricavarne informazioni utili al raggiungimento di uno scopo pra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didascalie per immagini che illustrano situazioni isolate o sequenzi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elenchi funzio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Ort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e applicare le convenzioni ortografiche relative a digrammi (GL e GN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e applicare alcune convenzioni ortografiche sull’acc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sinonimi molto comuni nel lessico dei bamb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lassificare i nomi in tre categorie: persone, cose e animali.</w:t>
            </w:r>
          </w:p>
          <w:p>
            <w:pPr>
              <w:pStyle w:val="Normal"/>
              <w:spacing w:lineRule="atLeast" w:line="120"/>
              <w:jc w:val="both"/>
              <w:rPr>
                <w:rFonts w:ascii="Verdana" w:hAnsi="Verdana" w:cs="FrutigerLTStd-Light;Frutiger LT Std 45 Light"/>
                <w:spacing w:val="-8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istinguere nomi comuni e nomi propri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INVITI, BIGLIETTI e messag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acconto d’esperien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biglietti e messag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lettera 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rim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postrof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titolocoloresecond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il senso globale di un racconto e individuarne gli elementi essenzi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accontare un fatto di cui si è stati protagonisti, riferendo tutti gli elementi essenziali alla comprensione di chi ascol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semplici biglietti di invito e ricavarne informazioni utili al raggiungimento di uno scopo pra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e comprendere il senso globale di filastrocche e poes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biglietti di invito, di auguri, di ringrazia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Ort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e applicare alcune convenzioni ortografiche riguardanti fenomeni ricorrenti (uso di C e G con vocale e con H; l’apostrof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sare nuove parole in frasi, per dimostrare di averne compreso il signific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variazione della forma delle parole in base a genere e numer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NOI DESCRIVIA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sto descrittiv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ati sensori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om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ggettiv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qu, cu, cqu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bidi="en-US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a/ha; o/ho; ai/ha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titolocoloresecond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i dati descrittivi relativi a un animale e a un ogge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Descrivere animali e oggetti esplicitandone le caratteristich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un semplice testo descrittivo individuando i d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i tratti fondamentali di animali e ogget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Ort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e applicare alcune convenzioni ortografiche riguardanti fenomeni ricorrenti (uso di CU, QU, CQU, uso dell’H con il verbo aver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relazioni fra i significati: i contra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la variazione della forma delle parole in base a genere e numer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 xml:space="preserve">PAROLE P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/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ORIENTARCI</w:t>
            </w:r>
            <w:r>
              <w:rPr>
                <w:rFonts w:cs="BurbankBigRegular-Bold;Burbank Big Regular Bold" w:ascii="Verdana" w:hAnsi="Verdana"/>
                <w:bCs/>
                <w:caps/>
                <w:sz w:val="22"/>
                <w:szCs w:val="22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/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escrizione di spaz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indicatori spazial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verb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rase sempli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anno/han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truttura della fra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nomi alterat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titolocoloresecond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un testo descrittivo individuando le caratteristiche relative a un ambi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immagini che rappresentano situazioni di carattere familiare, usando anche gli indicatori spaziali fondament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un semplice testo descrittivo individuando i d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Descrivere in modo efficace i tratti fondamentali di un ambi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Ort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Conoscere e applicare alcune convenzioni ortografiche riguardanti fenomeni ricorrenti (uso dell’H con il verbo avere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parole ed espressioni che servono per stabilire rapporti spaziali tra diversi elem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flettere sul meccanismo di alterazione delle paro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Riconoscere alcune fondamentali parti del discorso: il verbo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autoSpaceDE w:val="false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caps/>
                <w:sz w:val="22"/>
                <w:szCs w:val="22"/>
              </w:rPr>
              <w:t>UN VIAGGIO TRA LIBRI E FUMET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b/>
                <w:b/>
                <w:bCs/>
                <w:caps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b/>
                <w:bCs/>
                <w:cap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w w:val="98"/>
                <w:sz w:val="22"/>
                <w:szCs w:val="22"/>
              </w:rPr>
            </w:pPr>
            <w:r>
              <w:rPr>
                <w:rFonts w:cs="FrutigerLTStd-Black;Frutiger LT Std 55 Roman" w:ascii="Verdana" w:hAnsi="Verdana"/>
                <w:caps/>
                <w:w w:val="98"/>
                <w:sz w:val="22"/>
                <w:szCs w:val="22"/>
              </w:rPr>
              <w:t>contenuti del m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dialogh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umet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verb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frase sempli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tempo dei verb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struttura della fras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Roman;Frutiger LT Std 55 Roman"/>
                <w:spacing w:val="-4"/>
                <w:w w:val="98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 xml:space="preserve">nomi compos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w w:val="98"/>
                <w:sz w:val="22"/>
                <w:szCs w:val="22"/>
              </w:rPr>
              <w:t xml:space="preserve"> </w:t>
            </w:r>
            <w:r>
              <w:rPr>
                <w:rFonts w:cs="FrutigerLTStd-Roman;Frutiger LT Std 55 Roman" w:ascii="Verdana" w:hAnsi="Verdana"/>
                <w:spacing w:val="-4"/>
                <w:w w:val="98"/>
                <w:sz w:val="22"/>
                <w:szCs w:val="22"/>
              </w:rPr>
              <w:t>c’è/ci sono; c’era/c’eran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ettivititolocoloreseconda05PROGETTAZIONEannuale"/>
              <w:spacing w:lineRule="atLeast" w:line="120"/>
              <w:ind w:left="0" w:right="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colto e parla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mprendere e dare semplici istruzioni relative a una visita guida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FrutigerLTStd-Light;Frutiger LT Std 45 Light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5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5"/>
                <w:sz w:val="22"/>
                <w:szCs w:val="22"/>
              </w:rPr>
              <w:t>Comprendere il significato di istruzioni, regole e divieti e saperli esegui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Leggere fumetti e comprenderne il signific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Scri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Scrivere fumetti sulla base di vignette d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Trasformare una storia a fumetti in un racco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Ort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Utilizzare correttamente </w:t>
            </w:r>
            <w:r>
              <w:rPr>
                <w:rFonts w:cs="FrutigerLTStd-LightItalic;Cambria" w:ascii="Verdana" w:hAnsi="Verdana"/>
                <w:i/>
                <w:iCs/>
                <w:spacing w:val="-4"/>
                <w:sz w:val="22"/>
                <w:szCs w:val="22"/>
              </w:rPr>
              <w:t>c’è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, </w:t>
            </w:r>
            <w:r>
              <w:rPr>
                <w:rFonts w:cs="FrutigerLTStd-LightItalic;Cambria" w:ascii="Verdana" w:hAnsi="Verdana"/>
                <w:i/>
                <w:iCs/>
                <w:spacing w:val="-4"/>
                <w:sz w:val="22"/>
                <w:szCs w:val="22"/>
              </w:rPr>
              <w:t>ci sono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, </w:t>
            </w:r>
            <w:r>
              <w:rPr>
                <w:rFonts w:cs="FrutigerLTStd-LightItalic;Cambria" w:ascii="Verdana" w:hAnsi="Verdana"/>
                <w:i/>
                <w:iCs/>
                <w:spacing w:val="-4"/>
                <w:sz w:val="22"/>
                <w:szCs w:val="22"/>
              </w:rPr>
              <w:t>c’erano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 xml:space="preserve">, </w:t>
            </w:r>
            <w:r>
              <w:rPr>
                <w:rFonts w:cs="FrutigerLTStd-LightItalic;Cambria" w:ascii="Verdana" w:hAnsi="Verdana"/>
                <w:i/>
                <w:iCs/>
                <w:spacing w:val="-4"/>
                <w:sz w:val="22"/>
                <w:szCs w:val="22"/>
              </w:rPr>
              <w:t>c’era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Less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Conoscere nuove parole e utilizzarle in contesti linguistici dimostrando di averne compreso il signific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Grammatica e riflessione sulla lingu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Individuare le informazioni date dal verbo in relazione al tem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>
                <w:rFonts w:ascii="Verdana" w:hAnsi="Verdana"/>
                <w:spacing w:val="-4"/>
                <w:sz w:val="22"/>
                <w:szCs w:val="22"/>
              </w:rPr>
            </w:pP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•</w:t>
            </w:r>
            <w:r>
              <w:rPr>
                <w:rFonts w:eastAsia="Verdana"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FrutigerLTStd-Light;Frutiger LT Std 45 Light" w:ascii="Verdana" w:hAnsi="Verdana"/>
                <w:spacing w:val="-4"/>
                <w:sz w:val="22"/>
                <w:szCs w:val="22"/>
              </w:rPr>
              <w:t>Utilizzare i verbi al tempo presente, passato, futuro nella costruzione di frasi e nel completamento di testi.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settembr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Prove di ingresso</w:t>
            </w:r>
          </w:p>
        </w:tc>
      </w:tr>
      <w:tr>
        <w:trPr>
          <w:trHeight w:val="3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genna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12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intermedi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 xml:space="preserve">maggio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spacing w:lineRule="atLeast" w:line="240"/>
              <w:jc w:val="center"/>
              <w:textAlignment w:val="center"/>
              <w:rPr>
                <w:rFonts w:ascii="Verdana" w:hAnsi="Verdana" w:cs="BurbankBigRegular-Bold;Burbank Big Regular Bold"/>
                <w:b/>
                <w:b/>
                <w:bCs/>
                <w:sz w:val="22"/>
                <w:szCs w:val="22"/>
              </w:rPr>
            </w:pPr>
            <w:r>
              <w:rPr>
                <w:rFonts w:cs="BurbankBigRegular-Bold;Burbank Big Regular Bold" w:ascii="Verdana" w:hAnsi="Verdana"/>
                <w:b/>
                <w:bCs/>
                <w:sz w:val="22"/>
                <w:szCs w:val="22"/>
              </w:rPr>
              <w:t>Verifiche finali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17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utigerLTStd-Black">
    <w:altName w:val="Frutiger LT Std 55 Roman"/>
    <w:charset w:val="00"/>
    <w:family w:val="auto"/>
    <w:pitch w:val="default"/>
  </w:font>
  <w:font w:name="FrutigerLTStd-BoldCn">
    <w:altName w:val="Frutiger LT Std 47 Light Cn"/>
    <w:charset w:val="00"/>
    <w:family w:val="auto"/>
    <w:pitch w:val="default"/>
  </w:font>
  <w:font w:name="FrutigerLTStd-Light">
    <w:altName w:val="Frutiger LT Std 45 Light"/>
    <w:charset w:val="00"/>
    <w:family w:val="auto"/>
    <w:pitch w:val="default"/>
  </w:font>
  <w:font w:name="BurbankBigRegular-Bold">
    <w:altName w:val="Burbank Big Regular Bold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bCs/>
        <w:color w:val="000000"/>
        <w:sz w:val="28"/>
        <w:szCs w:val="28"/>
      </w:rPr>
    </w:pPr>
    <w:r>
      <w:rPr>
        <w:rFonts w:cs="Verdana" w:ascii="Verdana" w:hAnsi="Verdana"/>
        <w:b/>
        <w:bCs/>
        <w:color w:val="000000"/>
        <w:sz w:val="28"/>
        <w:szCs w:val="28"/>
      </w:rPr>
      <w:t>Istituto «San Giuseppe»-Foggia</w:t>
    </w:r>
  </w:p>
  <w:p>
    <w:pPr>
      <w:pStyle w:val="Normal"/>
      <w:jc w:val="center"/>
      <w:rPr/>
    </w:pPr>
    <w:r>
      <w:rPr>
        <w:rFonts w:cs="Verdana" w:ascii="Verdana" w:hAnsi="Verdana"/>
        <w:b/>
        <w:bCs/>
        <w:i/>
        <w:color w:val="000000"/>
      </w:rPr>
      <w:t>Scuola Primaria Par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fascicolo">
    <w:name w:val="n. fascicolo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FrutigerLTStd-Black;Frutiger LT Std 55 Roman" w:hAnsi="FrutigerLTStd-Black;Frutiger LT Std 55 Roman" w:eastAsia="MS Mincho;ＭＳ 明朝" w:cs="FrutigerLTStd-Black;Frutiger LT Std 55 Roman"/>
      <w:color w:val="000000"/>
      <w:sz w:val="24"/>
      <w:szCs w:val="24"/>
      <w:lang w:val="it-IT" w:bidi="ar-SA" w:eastAsia="zh-CN"/>
    </w:rPr>
  </w:style>
  <w:style w:type="paragraph" w:styleId="ANNTitettoTAB05PROGETTAZIONEannuale">
    <w:name w:val="ANN_Tit.etto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40" w:before="0" w:after="85"/>
    </w:pPr>
    <w:rPr>
      <w:rFonts w:eastAsia="MS Mincho;ＭＳ 明朝" w:cs="FrutigerLTStd-Black;Frutiger LT Std 55 Roman"/>
      <w:caps/>
      <w:sz w:val="18"/>
      <w:szCs w:val="18"/>
    </w:rPr>
  </w:style>
  <w:style w:type="paragraph" w:styleId="DIDAT01TITOLO04DIDATTICA">
    <w:name w:val="DIDAT_01_TITOLO (04_DIDATTICA)"/>
    <w:basedOn w:val="Nessunostileparagrafo"/>
    <w:qFormat/>
    <w:pPr>
      <w:suppressAutoHyphens w:val="true"/>
    </w:pPr>
    <w:rPr>
      <w:rFonts w:eastAsia="MS Mincho;ＭＳ 明朝"/>
      <w:caps/>
      <w:sz w:val="36"/>
      <w:szCs w:val="36"/>
    </w:rPr>
  </w:style>
  <w:style w:type="paragraph" w:styleId="ANNtxtabnfascicolo05PROGETTAZIONEannuale">
    <w:name w:val="ANN_tx tab_n°fascicolo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70" w:right="113" w:hanging="0"/>
    </w:pPr>
    <w:rPr>
      <w:rFonts w:ascii="FrutigerLTStd-BoldCn;Frutiger LT Std 47 Light Cn" w:hAnsi="FrutigerLTStd-BoldCn;Frutiger LT Std 47 Light Cn" w:eastAsia="MS Mincho;ＭＳ 明朝" w:cs="FrutigerLTStd-BoldCn;Frutiger LT Std 47 Light Cn"/>
      <w:b/>
      <w:bCs/>
      <w:sz w:val="26"/>
      <w:szCs w:val="26"/>
    </w:rPr>
  </w:style>
  <w:style w:type="paragraph" w:styleId="ANNTxTAB05PROGETTAZIONEannuale">
    <w:name w:val="ANN_Tx TAB (05_PROGETTAZIONE_annuale)"/>
    <w:basedOn w:val="Nessunostileparagrafo"/>
    <w:qFormat/>
    <w:pPr>
      <w:tabs>
        <w:tab w:val="clear" w:pos="708"/>
        <w:tab w:val="left" w:pos="170" w:leader="none"/>
      </w:tabs>
      <w:spacing w:lineRule="atLeast" w:line="210"/>
      <w:ind w:left="113" w:right="113" w:hanging="0"/>
      <w:jc w:val="both"/>
    </w:pPr>
    <w:rPr>
      <w:rFonts w:ascii="FrutigerLTStd-Light;Frutiger LT Std 45 Light" w:hAnsi="FrutigerLTStd-Light;Frutiger LT Std 45 Light" w:eastAsia="MS Mincho;ＭＳ 明朝" w:cs="FrutigerLTStd-Light;Frutiger LT Std 45 Light"/>
      <w:spacing w:val="-4"/>
      <w:sz w:val="18"/>
      <w:szCs w:val="18"/>
    </w:rPr>
  </w:style>
  <w:style w:type="paragraph" w:styleId="ANNTITfasciciolo05PROGETTAZIONEannuale">
    <w:name w:val="ANN_TIT fasciciolo (05_PROGETTAZIONE_annuale)"/>
    <w:basedOn w:val="Normal"/>
    <w:qFormat/>
    <w:pPr>
      <w:widowControl w:val="false"/>
      <w:tabs>
        <w:tab w:val="clear" w:pos="708"/>
        <w:tab w:val="left" w:pos="4020" w:leader="none"/>
      </w:tabs>
      <w:autoSpaceDE w:val="false"/>
      <w:spacing w:lineRule="atLeast" w:line="220"/>
      <w:ind w:left="170" w:right="113" w:hanging="0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aps/>
      <w:color w:val="FF007F"/>
      <w:sz w:val="20"/>
      <w:szCs w:val="20"/>
    </w:rPr>
  </w:style>
  <w:style w:type="paragraph" w:styleId="Obiettivititolocoloreseconda05PROGETTAZIONEannuale">
    <w:name w:val="Obiettivi titolo colore seconda (05_PROGETTAZIONE_annuale)"/>
    <w:basedOn w:val="Normal"/>
    <w:qFormat/>
    <w:pPr>
      <w:widowControl w:val="false"/>
      <w:tabs>
        <w:tab w:val="clear" w:pos="708"/>
        <w:tab w:val="left" w:pos="170" w:leader="none"/>
      </w:tabs>
      <w:autoSpaceDE w:val="false"/>
      <w:spacing w:lineRule="atLeast" w:line="220"/>
      <w:ind w:left="113" w:right="113" w:hanging="0"/>
      <w:jc w:val="both"/>
      <w:textAlignment w:val="center"/>
    </w:pPr>
    <w:rPr>
      <w:rFonts w:ascii="BurbankBigRegular-Bold;Burbank Big Regular Bold" w:hAnsi="BurbankBigRegular-Bold;Burbank Big Regular Bold" w:cs="BurbankBigRegular-Bold;Burbank Big Regular Bold"/>
      <w:b/>
      <w:bCs/>
      <w:color w:val="E519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8:00Z</dcterms:created>
  <dc:creator>elisa cirri</dc:creator>
  <dc:description/>
  <cp:keywords/>
  <dc:language>en-US</dc:language>
  <cp:lastModifiedBy>camilla fiadino</cp:lastModifiedBy>
  <cp:lastPrinted>2011-01-26T11:45:00Z</cp:lastPrinted>
  <dcterms:modified xsi:type="dcterms:W3CDTF">2017-06-14T15:22:00Z</dcterms:modified>
  <cp:revision>6</cp:revision>
  <dc:subject/>
  <dc:title>PROGETTAZIONE ANNUALE</dc:title>
</cp:coreProperties>
</file>