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INGLES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2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unicazione nelle lingue straniere • imparare a imparar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riconosce e utilizza gli elementi delle aree lessicali presentate;</w:t>
        <w:br/>
        <w:t>• comprende istruzioni legate a routine scolastiche;</w:t>
        <w:br/>
        <w:t xml:space="preserve">• usa formule di saluto, di cortesia e augurali; </w:t>
        <w:br/>
        <w:t>• comprende il significato globale di brevi storie;</w:t>
        <w:br/>
        <w:t>• partecipa a canti corali e alla recitazione di filastrocche;</w:t>
        <w:br/>
        <w:t>• interagisce durante il gioco;</w:t>
        <w:br/>
        <w:t>• utilizza brevi frasi per parlare di sé e di ambienti conosciuti;</w:t>
        <w:br/>
        <w:t>• riproduce in forma scritta parole e brevi strutture lessicali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4"/>
        <w:gridCol w:w="6204"/>
      </w:tblGrid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Halloween colo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be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lo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Hallowe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reeting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introducing myself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w w:val="98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pacing w:val="-4"/>
                <w:w w:val="98"/>
                <w:sz w:val="22"/>
                <w:szCs w:val="22"/>
                <w:lang w:bidi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colori, numeri ed elementi legati alla festività di Hallowe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alutare e presenta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ecitare una filastrocc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o many animals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imal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zo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arm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gli anim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brevemente un anim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antare una canzon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oys for Christm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oy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hrist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wish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resent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sare il lessico relativo al Na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, nominare e descrivere un giocatt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petere formule aug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ecitare una filastroc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antare una canzone natalizi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What a house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hou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om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amil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le stanze della ca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ocalizzare oggetti e membri della famiglia all’interno della casa.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Friends and birthda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be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irthda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escription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Chiedere e dare informazioni relative all’e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antare una canzone e usare formule di augu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Descrivere le caratteristiche fisiche di una perso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d eseguire istruzion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aster at scho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cho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chool objec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ast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gg hun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mbienti e oggetti scolas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sare il lessico relativo alla Pasq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ocalizzare oggetti all’interno della scu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antare una canzon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 love my clothes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loth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c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avourit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capi di abbigli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seguire istruzioni per vestirsi e svesti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il proprio abbigliamento e quello di un compag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, comprendere e drammatizzare una stori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’m hungry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ikes/disli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olite form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cib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i propri gusti aliment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un alimento preferi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formule di cortes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ecitare una filastrocca.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6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3:00Z</dcterms:modified>
  <cp:revision>5</cp:revision>
  <dc:subject/>
  <dc:title>PROGETTAZIONE ANNUALE</dc:title>
</cp:coreProperties>
</file>