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2017/18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TECNLOGIA – Tutte le classi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matematica e competenze di base in scienza e tecnologia • competenza digitale • spirito di iniziativa e imprenditori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riconosce alcuni oggetti e strumenti di uso quotidiano come artefatti; è in grado di descriverne la funzione principale, la struttura, il funzionamento e i criteri d’uso;</w:t>
        <w:br/>
        <w:t>• riconosce e identifica, nell’ambiente che lo circonda, oggetti e trasformazioni di tipo artificiale;</w:t>
        <w:br/>
        <w:t>• riconosce eventuali relazioni tra fenomeni della scienza e artefatti della tecnologia;</w:t>
        <w:br/>
        <w:t>• osserva e descrive oggetti e materiali; formula domande anche sulla base di ipotesi personali, produce modelli o rappresentazioni grafiche del proprio operato utilizzando strumenti multimediali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9803" w:type="dxa"/>
        <w:jc w:val="left"/>
        <w:tblInd w:w="-6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38"/>
        <w:gridCol w:w="1985"/>
        <w:gridCol w:w="2693"/>
        <w:gridCol w:w="2687"/>
      </w:tblGrid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TitettoTAB05PROGETTAZIONEannual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UCLEI TEMA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TTICAtx04DIDATTICA"/>
              <w:ind w:left="170" w:hanging="0"/>
              <w:jc w:val="left"/>
              <w:rPr/>
            </w:pPr>
            <w:r>
              <w:rPr>
                <w:rStyle w:val="SCHEDAEVIDENZIATO"/>
                <w:rFonts w:cs="Verdana" w:ascii="Verdana" w:hAnsi="Verdana"/>
                <w:b/>
                <w:caps/>
                <w:color w:val="000000"/>
                <w:sz w:val="22"/>
                <w:szCs w:val="22"/>
                <w:u w:val="none"/>
              </w:rPr>
              <w:t>contenuti</w:t>
            </w:r>
          </w:p>
          <w:p>
            <w:pPr>
              <w:pStyle w:val="DIDATTICAtx04DIDATTICA"/>
              <w:ind w:left="17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b/>
                <w:caps/>
                <w:color w:val="000000"/>
                <w:sz w:val="22"/>
                <w:szCs w:val="22"/>
                <w:u w:val="none"/>
              </w:rPr>
              <w:t>del m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ettivititolocoloretutte05PROGETTAZIONEannual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i più piccoli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ettivititolocoloretutte05PROGETTAZIONEannual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i grandi</w:t>
            </w:r>
          </w:p>
        </w:tc>
      </w:tr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tecnologia </w:t>
            </w:r>
          </w:p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 bottone</w:t>
            </w:r>
          </w:p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bottoni </w:t>
            </w:r>
          </w:p>
          <w:p>
            <w:pPr>
              <w:pStyle w:val="ANNTxTAB05PROGETTAZIONEannuale"/>
              <w:spacing w:lineRule="atLeast" w:line="12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lassificazione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ateriali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voluzione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unti di v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iamo i bottoni nell’abbigliamento così da rilevarne le caratteristiche. Scopriamo a cosa servono e come funzionano i sistemi asola-bottone e sollecitiamo proposte per sistemi alternativi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averso una ricerca ripercorriamo l’evoluzione del sistema: dal bottone di osso a quello automatico. Soffermiamoci sull’uso dei materiali e sulla diffusione così capillare del sistema asola-bottone.</w:t>
            </w:r>
          </w:p>
        </w:tc>
      </w:tr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’invenzione della ruota </w:t>
            </w:r>
          </w:p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uota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rasport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nformatica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goritmi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eti di ordi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mpagniamo i bambini in attività laboratoriali che offrano l’opportunità di disegnare e realizzare esempi di applicazione delle funzionalità della ruota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niamo, durante attività realizzate nel laboratorio informatico, di produrre modelli simulati che utilizzino le funzionalità della ruota in vari contesti.</w:t>
            </w:r>
          </w:p>
        </w:tc>
      </w:tr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nti d’ingrandimento</w:t>
            </w:r>
          </w:p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nte </w:t>
            </w:r>
          </w:p>
          <w:p>
            <w:pPr>
              <w:pStyle w:val="ANNTxTAB05PROGETTAZIONEannuale"/>
              <w:spacing w:lineRule="atLeast" w:line="12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ffetto ottico •ingrandiment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ausa-effett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icrosco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endo dalle esperienze con le gocce d’acqua accompagniamo i bambini a fare esperienza dei fenomeni d’ingrandiment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pacing w:val="-5"/>
                <w:sz w:val="22"/>
                <w:szCs w:val="22"/>
              </w:rPr>
              <w:t xml:space="preserve">Partendo da esperienze di progettazione e realizzazione di “lenti ad acqua” scopriamo la tecnologia alla base di occhiali da vista e di strumenti come il microscopio. </w:t>
            </w:r>
          </w:p>
        </w:tc>
      </w:tr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entole </w:t>
              <w:br/>
              <w:t>e pad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ottura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onduttori e isolanti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lass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mpagniamo i bambini a osservare e classificare le tipologie di pentole e padelle, cercando di capire a quali tipi di cotture potrebbero servir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zziamo i materiali con cui sono costruite pentole e padelle per comprenderne l’uso, il materiale e il funzionamento.</w:t>
            </w:r>
          </w:p>
        </w:tc>
      </w:tr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Bee B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bot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ovimento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omandi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oblem solving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grammar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ind w:left="113" w:right="113" w:hanging="0"/>
              <w:textAlignment w:val="center"/>
              <w:rPr>
                <w:rFonts w:ascii="Verdana" w:hAnsi="Verdana" w:cs="FrutigerLTStd-Light;Frutiger LT Std 45 Light"/>
                <w:color w:val="000000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color w:val="000000"/>
                <w:spacing w:val="-4"/>
                <w:sz w:val="22"/>
                <w:szCs w:val="22"/>
              </w:rPr>
              <w:t>Presentiamo alla classe Bee Bot, un piccolo robot a forma di ape in grado di memorizzare e registrare comandi in base ai quali muoversi in avanti, indietro, svoltare a sinistra e a destra. Spieghiamo che questo robot per muoversi meglio ha bisogno di una base (“tappeto”) e coinvolgiamo gli alunni nella sua progettazione e realizzazione.</w:t>
            </w:r>
          </w:p>
          <w:p>
            <w:pPr>
              <w:pStyle w:val="ANNTxTAB05PROGETTAZIONEannuale"/>
              <w:spacing w:lineRule="atLeast" w:line="120" w:before="0" w:after="0"/>
              <w:contextualSpacing/>
              <w:jc w:val="left"/>
              <w:rPr>
                <w:rFonts w:ascii="Verdana" w:hAnsi="Verdana" w:cs="Verdana"/>
                <w:color w:val="000000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li strumenti per misur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evisioni mete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ioggia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ent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barometr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luviometr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anica a vent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ermosco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chiamo di comprendere la logica di funzionamento degli strumenti di osservazione e misurazione dei fenomeni naturali. Progettiamo e costruiamo artefatti basati sui principi fisici funzionali alla rilevazione dei dati atmosferici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potenziare le percezioni sensoriali e prevedere l’evoluzione della realtà atmosferica, realizziamo barometri per misurare la pressione atmosferica e termoscopi per rilevare i cambiamenti di temperatura. </w:t>
            </w:r>
          </w:p>
        </w:tc>
      </w:tr>
      <w:tr>
        <w:trPr>
          <w:trHeight w:val="15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li aquil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quiloni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ria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ent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ogettare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stru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’è fatto e come funziona un aquilone? Costruiamo un aeroplano di carta e facciamolo volare per verificare che, a seguito del lancio, sono le forze dell’aria a permettere il perdurare del movimento. Realizziamo un aquilone a losanga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itiamo gli alunni a fare ipotesi su quali forze permettano a un aquilone di volare e scopriamone insieme le varie forme. Per verificare le ipotesi emerse progettiamo e realizziamo in classe un aquilone scegliendo i materiali più adatti.</w:t>
            </w:r>
          </w:p>
        </w:tc>
      </w:tr>
      <w:tr>
        <w:trPr>
          <w:trHeight w:val="15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113" w:right="11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obiles </w:t>
            </w:r>
          </w:p>
          <w:p>
            <w:pPr>
              <w:pStyle w:val="ANNTITfasciciolo05PROGETTAZIONEannuale"/>
              <w:spacing w:lineRule="auto" w:line="240"/>
              <w:ind w:left="113" w:right="113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 sculture aeree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obile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quilibrio 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orza di gravità</w:t>
            </w:r>
          </w:p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ari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erimentiamo situazioni di equilibrio per comprendere l’importanza della forza di gravità e del baricentro. Giochiamo a realizzare situazioni di equilibrio con oggetti di uso quotidiano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perimentiamo alcune situazioni di equilibrio estremo. Realizziamo alcuni </w:t>
            </w:r>
            <w:r>
              <w:rPr>
                <w:rFonts w:cs="FrutigerLTStd-LightItalic;Cambria" w:ascii="Verdana" w:hAnsi="Verdana"/>
                <w:i/>
                <w:iCs/>
                <w:sz w:val="22"/>
                <w:szCs w:val="22"/>
              </w:rPr>
              <w:t>mobil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 l’utilizzo di materiali naturali e di scarto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Cambria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Cambria" w:hAnsi="FrutigerLTStd-Black;Cambria" w:cs="FrutigerLTStd-Black;Cambria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Cambria" w:hAnsi="FrutigerLTStd-Black;Cambria" w:eastAsia="MS Mincho;ＭＳ 明朝" w:cs="FrutigerLTStd-Black;Cambria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Cambria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Obiettivititolocoloretutte05PROGETTAZIONEannuale">
    <w:name w:val="Obiettivi titolo colore tutte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20"/>
      <w:ind w:left="113" w:right="113" w:hanging="0"/>
      <w:jc w:val="both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olor w:val="CB32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2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0:00Z</dcterms:modified>
  <cp:revision>7</cp:revision>
  <dc:subject/>
  <dc:title>PROGETTAZIONE ANNUALE</dc:title>
</cp:coreProperties>
</file>