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2017/17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STORIA e GEIGRAFIA </w:t>
      </w:r>
      <w:r>
        <w:rPr>
          <w:rFonts w:cs="Verdana" w:ascii="Verdana" w:hAnsi="Verdana"/>
          <w:b/>
          <w:bCs/>
          <w:sz w:val="22"/>
          <w:szCs w:val="22"/>
        </w:rPr>
        <w:t xml:space="preserve"> classe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1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165 ORE – SETTIMANALE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unicazione nella madrelingua • imparare a imparare • competenze sociali e civ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2"/>
          <w:szCs w:val="22"/>
        </w:rPr>
        <w:t>Storia</w:t>
      </w:r>
      <w:r>
        <w:rPr>
          <w:rFonts w:cs="Verdana" w:ascii="Verdana" w:hAnsi="Verdana"/>
          <w:sz w:val="22"/>
          <w:szCs w:val="22"/>
        </w:rPr>
        <w:br/>
        <w:t>• usa la linea del tempo per organizzare informazioni relative alla propria esperienza individuando successioni, contemporaneità, periodi e cicli;</w:t>
        <w:br/>
        <w:t>• usa alcuni operatori cognitivi semplici per organizzare le conoscenze acquisite;</w:t>
        <w:br/>
        <w:t>• produce informazioni mediante le tracce delle esperienze vissute in classe;</w:t>
        <w:br/>
        <w:t>• padroneggia il significato di tempo misurabile;</w:t>
        <w:br/>
        <w:t>• rappresenta e verbalizza le esperienze vissute organizzando le informazioni per temi;</w:t>
        <w:br/>
        <w:t>• sa che il passato vissuto si ricostruisce con l’uso di fonti diver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2"/>
          <w:szCs w:val="22"/>
        </w:rPr>
        <w:t>Geografia</w:t>
      </w:r>
      <w:r>
        <w:rPr>
          <w:rFonts w:cs="Verdana" w:ascii="Verdana" w:hAnsi="Verdana"/>
          <w:sz w:val="22"/>
          <w:szCs w:val="22"/>
        </w:rPr>
        <w:br/>
        <w:t>• usa con appropriatezza gli indicatori spaziali;</w:t>
        <w:br/>
        <w:t>• si orienta nello spazio circostante;</w:t>
        <w:br/>
        <w:t>• progetta e rappresenta gli spazi dove ha vissuto esperienze;</w:t>
        <w:br/>
        <w:t>• riconosce gli elementi che caratterizzano il paesaggio.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02"/>
        <w:gridCol w:w="7036"/>
      </w:tblGrid>
      <w:tr>
        <w:trPr>
          <w:trHeight w:val="3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TEMPO E PERCEZIONI SPAZI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uccess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indicatori tempor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ntemporaneit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lateralizza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indicatori spaziali </w:t>
            </w:r>
          </w:p>
          <w:p>
            <w:pPr>
              <w:pStyle w:val="Normal"/>
              <w:spacing w:lineRule="atLeast" w:line="120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binomi locativ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/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toria</w:t>
            </w:r>
            <w:r>
              <w:rPr>
                <w:rFonts w:cs="FrutigerLTStd-Light;Frutiger LT Std 45 Light" w:ascii="Verdana" w:hAnsi="Verdana"/>
                <w:b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Usare gli indicatori temporali per ordinare in successione fatti ed esperienze vissut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sare gli indicatori temporali per rappresentare la contemporaneità di esperienze vissu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eo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cquisire la consapevolezza della lateralizzazione.</w:t>
            </w:r>
          </w:p>
          <w:p>
            <w:pPr>
              <w:pStyle w:val="Normal"/>
              <w:spacing w:lineRule="atLeast" w:line="120" w:before="0" w:after="0"/>
              <w:contextualSpacing/>
              <w:jc w:val="both"/>
              <w:rPr>
                <w:rFonts w:ascii="Verdana" w:hAnsi="Verdana" w:cs="Verdana"/>
                <w:spacing w:val="-8"/>
                <w:sz w:val="22"/>
                <w:szCs w:val="22"/>
                <w:lang w:bidi="en-US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sare gli indicatori spaziali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LA SETTIMANA E LO SPAZIO ESPLOR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ettima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assato, presente, futur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mpo cicl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rac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indicatori spazi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elazioni spazi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ercorsi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/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toria</w:t>
            </w:r>
            <w:r>
              <w:rPr>
                <w:rFonts w:cs="FrutigerLTStd-Light;Frutiger LT Std 45 Light" w:ascii="Verdana" w:hAnsi="Verdana"/>
                <w:b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a struttura ciclica dei giorni della settima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sare gli indicatori cognitivi temporali per raccontare attività quotidiane e settima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dividuare tracce pertinenti al passato della clas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llocare nel tempo, rispetto al presente, un evento accaduto o che dovrà accade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eo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Orientarsi correttamente negli spazi della vita quotidia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sare con appropriatezza gli indicatori spaziali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L’ANNO E LO SPAZIO VISSU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linea del temp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n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es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binomi locativ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elazioni spazi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mappa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/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toria</w:t>
            </w:r>
            <w:r>
              <w:rPr>
                <w:rFonts w:cs="FrutigerLTStd-Light;Frutiger LT Std 45 Light" w:ascii="Verdana" w:hAnsi="Verdana"/>
                <w:b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la linea del temp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z w:val="22"/>
                <w:szCs w:val="22"/>
              </w:rPr>
              <w:t>Conoscere la struttura ciclica dei me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eo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e usare i binomi locativ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dividuare posizioni in mappe a più regioni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IL TEMPO E LO SPAZ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MISUR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ura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alendar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istanze </w:t>
            </w:r>
          </w:p>
          <w:p>
            <w:pPr>
              <w:pStyle w:val="Normal"/>
              <w:spacing w:lineRule="atLeast" w:line="120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misurazione dello spazi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/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toria</w:t>
            </w:r>
            <w:r>
              <w:rPr>
                <w:rFonts w:cs="FrutigerLTStd-Light;Frutiger LT Std 45 Light" w:ascii="Verdana" w:hAnsi="Verdana"/>
                <w:b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che le durate sono misurabi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/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eografia</w:t>
            </w:r>
            <w:r>
              <w:rPr>
                <w:rFonts w:cs="FrutigerLTStd-Light;Frutiger LT Std 45 Light" w:ascii="Verdana" w:hAnsi="Verdana"/>
                <w:b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sare con appropriatezza concetti e indicatori spaziali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IL TEMPO PERCEPI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E LO SPAZIO RAPPRESENT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ura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ian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legenda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/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toria</w:t>
            </w:r>
            <w:r>
              <w:rPr>
                <w:rFonts w:cs="FrutigerLTStd-Light;Frutiger LT Std 45 Light" w:ascii="Verdana" w:hAnsi="Verdana"/>
                <w:b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gliere le differenze tra durate percepite e durate misur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eo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ossedere mappe mentali dell’au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rappresentare graficamente gli elementi dell’au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rappresentazioni grafiche in pianta di spazi vissuti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IL TEMPO CHE CAMB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E LO SPAZIO RAPPRESENT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mpo meteorolog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tag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rac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istanz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isurazione dello spaz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Black;Frutiger LT Std 55 Roman"/>
                <w:outline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pianta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/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toria</w:t>
            </w:r>
            <w:r>
              <w:rPr>
                <w:rFonts w:cs="FrutigerLTStd-Light;Frutiger LT Std 45 Light" w:ascii="Verdana" w:hAnsi="Verdana"/>
                <w:b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a struttura ciclica delle stag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dividuare tracce pertinenti al passato della clas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Distinguere il tempo meteorologico da quello cronologic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eo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vviare al concetto di pianta a scala ridotta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LE TRASFORMAZ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E LO SPAZIO VISSU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rac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ambiamenti natur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mbie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territori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/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toria</w:t>
            </w:r>
            <w:r>
              <w:rPr>
                <w:rFonts w:cs="FrutigerLTStd-Light;Frutiger LT Std 45 Light" w:ascii="Verdana" w:hAnsi="Verdana"/>
                <w:b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F</w:t>
            </w:r>
            <w:r>
              <w:rPr>
                <w:rFonts w:cs="FrutigerLTStd-Light;Frutiger LT Std 45 Light" w:ascii="Verdana" w:hAnsi="Verdana"/>
                <w:spacing w:val="-5"/>
                <w:sz w:val="22"/>
                <w:szCs w:val="22"/>
              </w:rPr>
              <w:t>ormulare ipotesi per scoprire i cambiamenti e le trasformazioni possibi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Formulare ipotesi per comprendere quando i cambiamenti sono o non sono reversibi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eo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ppresentare spazi vissuti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IL NOSTRO TERRITOR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EL TEMPO E NELLO SPAZ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aesagg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rac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ambiame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leme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natur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elementi antropic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/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toria</w:t>
            </w:r>
            <w:r>
              <w:rPr>
                <w:rFonts w:cs="FrutigerLTStd-Light;Frutiger LT Std 45 Light" w:ascii="Verdana" w:hAnsi="Verdana"/>
                <w:b/>
                <w:spacing w:val="-4"/>
                <w:sz w:val="22"/>
                <w:szCs w:val="22"/>
              </w:rPr>
              <w:t xml:space="preserve"> e </w:t>
            </w: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eografia</w:t>
            </w:r>
            <w:r>
              <w:rPr>
                <w:rFonts w:cs="FrutigerLTStd-Light;Frutiger LT Std 45 Light" w:ascii="Verdana" w:hAnsi="Verdana"/>
                <w:b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5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z w:val="22"/>
                <w:szCs w:val="22"/>
              </w:rPr>
              <w:t xml:space="preserve">Produrre informazioni mediante </w:t>
            </w:r>
            <w:r>
              <w:rPr>
                <w:rFonts w:cs="FrutigerLTStd-Light;Frutiger LT Std 45 Light" w:ascii="Verdana" w:hAnsi="Verdana"/>
                <w:spacing w:val="-2"/>
                <w:sz w:val="22"/>
                <w:szCs w:val="22"/>
              </w:rPr>
              <w:t>l’analisi guidata di un’immagine, di un disegno, di una fonte materiale iconograf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5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5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5"/>
                <w:sz w:val="22"/>
                <w:szCs w:val="22"/>
              </w:rPr>
              <w:t>Conoscere il territorio circostante attraverso l’approccio percettivo e l’osservazione diretta.</w:t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ettembre 201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Prove di ingresso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ennaio 201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intermedi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maggio 201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Roman">
    <w:altName w:val="Frutiger LT Std 55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character" w:styleId="SCHEDAEVIDENZIATO">
    <w:name w:val="SCHEDA_EVIDENZIATO"/>
    <w:qFormat/>
    <w:rPr>
      <w:rFonts w:ascii="FrutigerLTStd-Black;Frutiger LT Std 55 Roman" w:hAnsi="FrutigerLTStd-Black;Frutiger LT Std 55 Roman" w:cs="FrutigerLTStd-Black;Frutiger LT Std 55 Roman"/>
      <w:color w:val="000000"/>
      <w:w w:val="98"/>
      <w:position w:val="0"/>
      <w:sz w:val="18"/>
      <w:sz w:val="18"/>
      <w:szCs w:val="18"/>
      <w:u w:val="thick" w:color="000000"/>
      <w:vertAlign w:val="baseline"/>
      <w:lang w:val="it-IT"/>
    </w:rPr>
  </w:style>
  <w:style w:type="character" w:styleId="Contenutidelmesetesto">
    <w:name w:val="contenuti del mese testo"/>
    <w:qFormat/>
    <w:rPr>
      <w:rFonts w:ascii="FrutigerLTStd-Roman;Frutiger LT Std 55 Roman" w:hAnsi="FrutigerLTStd-Roman;Frutiger LT Std 55 Roman" w:cs="FrutigerLTStd-Roman;Frutiger LT Std 55 Roman"/>
      <w:color w:val="000000"/>
      <w:w w:val="98"/>
      <w:position w:val="0"/>
      <w:sz w:val="18"/>
      <w:sz w:val="18"/>
      <w:szCs w:val="18"/>
      <w:u w:val="thick" w:color="FFE500"/>
      <w:vertAlign w:val="baseline"/>
      <w:lang w:val="it-IT"/>
    </w:rPr>
  </w:style>
  <w:style w:type="character" w:styleId="ANNTABpallinoverde">
    <w:name w:val="ANN_TAB_pallino ver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DIDATTICAtx04DIDATTICA">
    <w:name w:val="DIDATTICA_tx (04_DIDATTICA)"/>
    <w:basedOn w:val="Nessunostileparagrafo"/>
    <w:qFormat/>
    <w:pPr>
      <w:tabs>
        <w:tab w:val="clear" w:pos="708"/>
        <w:tab w:val="left" w:pos="220" w:leader="none"/>
      </w:tabs>
      <w:spacing w:lineRule="atLeast" w:line="260"/>
      <w:jc w:val="both"/>
    </w:pPr>
    <w:rPr>
      <w:rFonts w:ascii="FrutigerLTStd-Light;Frutiger LT Std 45 Light" w:hAnsi="FrutigerLTStd-Light;Frutiger LT Std 45 Light" w:eastAsia="Times New Roman" w:cs="FrutigerLTStd-Light;Frutiger LT Std 45 Light"/>
      <w:w w:val="9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54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17:00Z</dcterms:modified>
  <cp:revision>8</cp:revision>
  <dc:subject/>
  <dc:title>PROGETTAZIONE ANNUALE</dc:title>
</cp:coreProperties>
</file>