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2017/18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SCIENZ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1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unicazione nella madrelingua • competenza matematica e competenze di base in scienza e tecnologia • competenza digitale • imparare a imparare • spirito di 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imprenditori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osserva se stesso e gli altri riconoscendo i sensi e le sensazioni come strumenti per relazionarsi col mondo;</w:t>
        <w:br/>
        <w:t>• individua tra gli oggetti e/o tra i fenomeni elementari somiglianze e differenze e utilizza semplici criteri per effettuare classificazioni funzionali a uno scopo;</w:t>
        <w:br/>
        <w:t>• riconosce le principali caratteristiche e i modi di vivere di organismi animali e vegetali;</w:t>
        <w:br/>
        <w:t>• conosce e utilizza oggetti e strumenti di uso quotidiano;</w:t>
        <w:br/>
        <w:t>• assume comportamenti responsabili rispetto all’ambiente per il quale ha atteggiamenti di cura.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5"/>
        <w:gridCol w:w="6343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’uva e il v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eget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nque sensi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rasformazion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e descrivere l’uva mediante l’uso dei sen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le trasformazioni del miscuglio “mosto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’utilizzo di alcuni strumenti necessari per ottenere il vino.</w:t>
            </w:r>
          </w:p>
          <w:p>
            <w:pPr>
              <w:pStyle w:val="Normal"/>
              <w:spacing w:lineRule="atLeast" w:line="120" w:before="0" w:after="0"/>
              <w:contextualSpacing/>
              <w:jc w:val="both"/>
              <w:rPr>
                <w:rFonts w:ascii="Verdana" w:hAnsi="Verdana" w:cs="Verdana"/>
                <w:spacing w:val="-8"/>
                <w:sz w:val="22"/>
                <w:szCs w:val="22"/>
                <w:lang w:bidi="en-US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un linguaggio specifico e una terminologia adeguata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e spezie in tav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pez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nque sen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tercul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prie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icett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lassificare oggetti e materiali in base a una caratteristica comune percepita con i sensi o secondo un criterio no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caratteristiche e proprietà di alcune spez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Fare esperienza di una semplice ricetta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’igiene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liment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att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igiene ora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’importanza di quello che mangia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gli effetti dell’alimentazione sul nostro cor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’importanza dell’igiene per la salute del nostro cor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seguire le istruzioni di oggetti di uso quotidiano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Gesso, gessetti e fanta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es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c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isegn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Osservare gli oggetti per disegnare e individuare somiglianze e differenze di forma, di materiale, di funzione, e individuarne il contesto d’us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’origine e le modalità di costruzione dei gessetti colorati.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e sperimentare altri usi del gesso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Materiali e ricic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last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alleggi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esistenza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iciclaggi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alcune proprietà dei materiali carta e plas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alcune differenze dei materiali carta e plas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perimentare e scoprire quale tipo di materiale è più adatto per la costruzione di un ogg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’importanza del riciclo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a cromatograf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ei pennarel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lo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cq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eparazione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igmen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d eseguire le istruzioni d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Verificare che i colori sono formati da particelle con pigmenti divers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lassificare gli esiti dell’esperienza sui colori in base al numero di pigmenti rilev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Denominare e distinguere i colori primari dai seconda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a funzione dell’acqua nello svolgimento dell’esperienza sui col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e interpretare le trasformazioni avvenute durante l’esperienza sui color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Osserviamo gli inset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set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pparato bocc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ifug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parti in cui è organizzato il corpo degli ins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llegare la forma dell’apparato boccale degli insetti con il tipo di aliment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come alcuni insetti sopravvivono all’inverno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Un rifugio per ogni an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i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im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mbient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alcune caratteristiche degli anim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funzione di tane e ni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struttura e/o le modalità di costruzione di alcune tane.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ettembre 20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nnaio 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maggio 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Obiettivititolocolorequinta05PROGETTAZIONEannuale">
    <w:name w:val="Obiettivi titolo colore quinta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20"/>
      <w:ind w:left="113" w:right="113" w:hanging="0"/>
      <w:jc w:val="both"/>
    </w:pPr>
    <w:rPr>
      <w:rFonts w:ascii="BurbankBigRegular-Bold;Burbank Big Regular Bold" w:hAnsi="BurbankBigRegular-Bold;Burbank Big Regular Bold" w:eastAsia="Times New Roman" w:cs="BurbankBigRegular-Bold;Burbank Big Regular Bold"/>
      <w:b/>
      <w:bCs/>
      <w:color w:val="30CEA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7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18:00Z</dcterms:modified>
  <cp:revision>5</cp:revision>
  <dc:subject/>
  <dc:title>PROGETTAZIONE ANNUALE</dc:title>
</cp:coreProperties>
</file>