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RELIGIONE CATTOLICA </w:t>
      </w:r>
      <w:r>
        <w:rPr>
          <w:rFonts w:cs="Verdana" w:ascii="Verdana" w:hAnsi="Verdana"/>
          <w:b/>
          <w:bCs/>
          <w:sz w:val="22"/>
          <w:szCs w:val="22"/>
        </w:rPr>
        <w:t>tutte le classi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66 ORE – SETTIMANALE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riflette su Dio Creatore e Padre, sui dati fondamentali della vita di Gesù e sa collegare i contenuti principali del suo insegnamento alle tradizioni dell’ambiente in cui vive;</w:t>
        <w:br/>
        <w:t>• riconosce il significato cristiano del Natale e della Pasqua, traendone motivo per interrogarsi sul valore di tali festività nell’esperienza personale, familiare e sociale;</w:t>
        <w:br/>
        <w:t>• riconosce che la Bibbia è il libro sacro per cristiani ed ebrei e documento fondamentale della nostra cultura, sapendola distinguere da altre tipologie di testi di altre religioni;</w:t>
        <w:br/>
        <w:t>• identifica le caratteristiche essenziali di un brano biblico e sa farsi accompagnare nell’analisi delle pagine a lui più accessibili per collegarle alla propria esperienza;</w:t>
        <w:br/>
        <w:t>• si confronta con l’esperienza religiosa e distingue la specificità della proposta di salvezza del cristianesimo;</w:t>
        <w:br/>
        <w:t>• identifica nella Chiesa la comunità di coloro che credono in Gesù Cristo e si impegnano per mettere in pratica il suo insegnamento;</w:t>
        <w:br/>
        <w:t>• coglie il significato dei Sacramenti e si interroga sul valore che essi hanno nella vita dei cristiani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4"/>
        <w:gridCol w:w="3928"/>
        <w:gridCol w:w="3566"/>
      </w:tblGrid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utti insieme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insiem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Regno di Di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dr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Vangel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pere che per la religione cristiana Gesù è il Signore, che rivela all’uomo il volto del Padre e annuncia il Regno di Dio con parole e azion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oprire che per la religione cristiana Dio è Creatore e Padr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crivere i contenuti principali del credo cattolic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ndersi conto che la comunità ecclesiale esprime, attraverso vocazioni e ministeri differenti, la propria fede e il proprio servizio all’uomo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vitiamo ciascun bambino a dire il proprio nome e scegliere una parola speciale che registreremo in un cartellone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r mezzo dell’attività “Insieme per…” apprendiamo che è bello condividere la vita con gli altri. Recitiamo la filastrocca “Dammi le tue mani”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3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rdiamo con la classe le esperienze dell’estate trascorsa con la famiglia e gli amic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4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pprofondiamo le parole di Gesù (Regno, Vangelo, Padre ecc.) e citiamo passi evangelici che le contengon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riviamo entro cerchi concentrici “io”, “tu”, “noi”. Comprendiamo che siamo tutti interconnessi, corresponsabili e liberi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ici di Dio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Gesù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Adamo ed Ev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Bibbi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alleanz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rabo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dialogo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globalizzazion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la struttura e la composizione della Bibbi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coltare, leggere ed esporre alcune pagine bibliche fondamentali, tra cui le vicende e le figure principali del popolo d’Isra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nella vita e negli insegnamenti di Gesù proposte di scelte responsabili, in vista di un personale progetto di vita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ortiamo l’attenzione della classe sulle “tracce” del cristianesimo nell’aula, nel testo di Religione Cattolica (parole, foto, disegni ecc.) e nel paesaggio che vediamo dalla finestra (presenze cristiane)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accontiamo ai bambini la storia di Adamo ed Eva. Realizziamo un semplice pop-up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b/>
                <w:b/>
                <w:spacing w:val="-4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4"/>
                <w:sz w:val="22"/>
                <w:szCs w:val="22"/>
              </w:rPr>
              <w:t>Classe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Mostriamo la Bibbia alla classe. Introduciamo il concetto di “Alleanza” leggendo alcuni passi bibl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b/>
                <w:b/>
                <w:spacing w:val="-4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4"/>
                <w:sz w:val="22"/>
                <w:szCs w:val="22"/>
              </w:rPr>
              <w:t>Class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Approfondiamo le parabole del Regno e giochiamo con i bambini a scomporle e ricompor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b/>
                <w:b/>
                <w:spacing w:val="-4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pacing w:val="-4"/>
                <w:sz w:val="22"/>
                <w:szCs w:val="22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Portiamo l’attenzione dei bambini sulla parola “globalizzazione” e leggiamo, nel Vangelo, che Gesù si apriva a tutti. Spieghiamo che apertura e dialogo sono criteri sempre validi, ieri come oggi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atale, festa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la salvezza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Nata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annunci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resep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luc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salvezz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i segni cristiani del Natal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ndere il senso religioso del Natale attraverso narrazioni evangeliche e vita della Chies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22"/>
                <w:szCs w:val="22"/>
              </w:rPr>
              <w:t>Conoscere le origini del cristianesimo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accontiamo la storia di Gesù bambino, che a Natale viene nel mondo per salvare tutti gli uomini. Realizziamo in classe un manufatt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er mezzo di una scheda mettiamo in sequenza le storie bibliche che illustrano che Dio offre salvezza a ogni uom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3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eggiamo, nei Vangeli di Matteo e Luca, il racconto originale del Natale di Gesù. Realizziamo una pergamena contenente un annuncio natalizi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4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arliamo del Natale e realizziamo un piccolo presepe-scrign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ochiamo in classe con la luce. Leggiamo le parole che aprono il Vangelo di Giovanni: “la luce vince le tenebre” e scopriamo che, per i cristiani, Gesù è “luce che illumina ogni uomo”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cere nella pace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vita di Gesù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sinagog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schiavitù ebraica • pac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gioch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abitazion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coltare, leggere ed esporre alcune pagine bibliche fondamentali, tra cui le vicende e le figure principali del popolo d’Israel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che la morale cristiana si fonda sul comandamento dell’amore di Dio e del prossimo come insegnato da Gesù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oprire la risposta della Bibbia alle domande di senso dell’uomo e confrontarla con quella delle altre religion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llustriamo i giochi di Gesù bambino e confrontiamoli con quelli dei nostri giorni. Realizziamo una palla utilizzando ritagli di stoffa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iamo la scuola ai tempi di Gesù: la sinagoga, luogo di preghiera e di studi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3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alizziamo con la pasta modellabile tanti piccoli mattoni portando l’attenzione sul lavoro degli schiavi ebrei in Egitt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4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iamo la casa di Gesù e confrontiamola con le nostre abitazioni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color w:val="000000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pprofondiamo la parola “pace”, che traduce il termine ebraico </w:t>
            </w:r>
            <w:r>
              <w:rPr>
                <w:rFonts w:cs="FrutigerLTStd-LightItalic;Cambria" w:ascii="Verdana" w:hAnsi="Verdana"/>
                <w:iCs/>
                <w:color w:val="000000"/>
                <w:sz w:val="22"/>
                <w:szCs w:val="22"/>
              </w:rPr>
              <w:t>shalom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e invitiamo i bambini a ricordare momenti speciali, ricchi di pace, della propria vita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esù incontra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 insegna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insegnar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aposto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liberazion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fed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verità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divisione delle acqu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struire mediante i Vangeli le tappe fondamentali della vita di Gesù, nel contesto storico, sociale, politico e religioso del temp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coltare, leggere ed esporre alcune pagine bibliche fondamentali, tra cui gli episodi chiave dei racconti evangelic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idenziare le prospettive del cammino ecumenic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eggiamo nel Vangelo di Luca che Gesù adolescente, al tempio di Gerusalemme, insegna agli adulti che i “piccoli” possono insegnare cose importanti ai “grandi”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esentiamo ai bambini gli apostoli e approfondiamo le loro storie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3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iamo le tappe della liberazione degli Ebrei dall’Egitt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alizziamo con i bambini un plastico sulla divisione delle acque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4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copriamo il percorso che Gesù ha seguito per raggiungere Gerusalemme e, attraverso alcune figure, conosciamo le tappe principali di questo cammi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Cs/>
                <w:spacing w:val="-4"/>
                <w:sz w:val="22"/>
                <w:szCs w:val="22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Comprendiamo, attraverso i documenti della Chiesa Cattolica, che in ciascuna delle grandi religioni c’è un raggio di verità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squa: nuova vita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squ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rabol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accoglienz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Vange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risurrezion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i segni cristiani della Pasqu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coltare, leggere ed esporre episodi chiave dei racconti evangelic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la preghiera come dialogo tra l’uomo e Dio, evidenziando, nella preghiera cristiana, la specificità del “Padre Nostro”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ividuare espressioni significative d’arte cristiana per rilevare come la fede sia stata interpretata e comunicata dagli artisti nel corso dei secol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pprofondiamo l’essenza del messaggio pasquale mediante la parabola del chicco che muore per dare il frutto. Realizziamo un manufatt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offermiamoci sull’esclamazione pasquale “Alleluia” (lodate Dio). Coniughiamo questa esclamazione con il “Padre nostro”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3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ostriamo ai bambini alcuni dipinti che illustrano la risurrezione e invitiamoli a riprodurne uno per la festività di Pasqua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4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pprendiamo, mediante la parabola del figliol prodigo, che Dio è un Padre buono che dona nuova vita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rofondiamo gli eventi pasquali per mezzo dei Vangeli. Traduciamo l’esclamazione “Cristo è risorto!” in varie lingue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raccia aperte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fed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entecost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misericordi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santi e beat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eucarist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ere il significato di gesti e segni liturgici propri della religione cattolica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iconoscere l’impegno della comunità cristiana nel porre alla base della convivenza umana la giustizia e la carità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coltare, leggere ed esporre alcune pagine bibliche fondamentali, tra cui gli episodi chiave degli Atti degli apostol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ndersi conto che la comunità ecclesiale esprime, attraverso vocazioni e ministeri differenti, la propria fede e il proprio servizio all’uomo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mpariamo che la Chiesa è fatta di persone che “aprono le braccia” per testimoniare la fede in Crist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pprofondiamo con i bambini il tema della Pentecoste. Soffermiamoci in particolare, sul miracolo che rende le parole di Pietro comprensibili a tutti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3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hiediamo ai bambini di elencare molti modi di ricordare. Mostriamo che il sacrificio di Gesù, presso i cristiani, viene ricordato e attualizzato per mezzo dell’eucaristia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4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iamo la Chiesa che aiuta, in molti modi, i bisognosi e approfondiamo la parola “misericordia” collocandola nel contesto di questo Anno Sant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iamo santi e beati che hanno parlato e agito con misericordia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iconoscersi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lla Chiesa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amore di Di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Style w:val="Contenutidelmesetesto"/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papa Francesc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Chies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•</w:t>
            </w:r>
            <w:r>
              <w:rPr>
                <w:rStyle w:val="Contenutidelmesetesto"/>
                <w:rFonts w:eastAsia="Verdana" w:cs="Verdana" w:ascii="Verdana" w:hAnsi="Verdana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  <w:u w:val="none"/>
              </w:rPr>
              <w:t>Mar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che la morale cristiana si fonda sul comandamento dell’amore di Dio e del prossimo come insegnato da Gesù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iconoscere l’impegno della comunità cristiana nel porre alla base della convivenza umana la giustizia e la carità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gliere il significato dei sacramenti nella tradizione della Chiesa, come segni della salvezza di Gesù e azione dello Spirito Sant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per attingere informazioni sulla religione cattolica anche nella vita di santi e in Maria, la madre di Ges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1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alizziamo con i bambini una foto di classe composta da tutti i volti vicini. Sottolineiamo l’importanza del riconoscimento reciproco nell’incontro con il prossim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2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iamo papa Francesco e scopriamo le parole con cui si rivolge ai bambini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3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lenchiamo insieme ai bambini le numerose modalità per entrare in contatto con gli altri. Interpretiamo i Sacramenti come modi per conoscere Dio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4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ostriamo ai bambini alcune immagini di chiese contemporanee, portando l’attenzione sull’architettura sacra di oggi che illustra la Chiesa come “popolo di Dio”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Classi"/>
                <w:rFonts w:cs="Verdana" w:ascii="Verdana" w:hAnsi="Verdana"/>
                <w:b w:val="false"/>
                <w:color w:val="000000"/>
              </w:rPr>
              <w:t>Classe 5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osciamo la figura di Maria e le feste a lei dedicate. Le rintracciamo nel calendario, spiegando il significato di ciascuna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’ingress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>
        <w:rFonts w:ascii="Verdana" w:hAnsi="Verdana" w:cs="Verdana"/>
        <w:b/>
        <w:b/>
        <w:bCs/>
        <w:i/>
        <w:i/>
        <w:color w:val="000000"/>
        <w:sz w:val="28"/>
        <w:szCs w:val="28"/>
      </w:rPr>
    </w:pPr>
    <w:r>
      <w:rPr>
        <w:rFonts w:cs="Verdana" w:ascii="Verdana" w:hAnsi="Verdana"/>
        <w:b/>
        <w:bCs/>
        <w:i/>
        <w:color w:val="000000"/>
      </w:rPr>
      <w:t>Scuola Primaria Paritaria</w:t>
    </w:r>
  </w:p>
  <w:p>
    <w:pPr>
      <w:pStyle w:val="Header"/>
      <w:rPr>
        <w:rFonts w:ascii="Verdana" w:hAnsi="Verdana" w:cs="Verdana"/>
        <w:b/>
        <w:b/>
        <w:bCs/>
        <w:i/>
        <w:i/>
        <w:color w:val="000000"/>
        <w:sz w:val="28"/>
        <w:szCs w:val="28"/>
      </w:rPr>
    </w:pPr>
    <w:r>
      <w:rPr>
        <w:rFonts w:cs="Verdana" w:ascii="Verdana" w:hAnsi="Verdana"/>
        <w:b/>
        <w:bCs/>
        <w:i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character" w:styleId="Specialetecnologia">
    <w:name w:val="Speciale tecnologia"/>
    <w:qFormat/>
    <w:rPr>
      <w:b/>
      <w:bCs/>
      <w:caps/>
    </w:rPr>
  </w:style>
  <w:style w:type="character" w:styleId="Classi">
    <w:name w:val="classi"/>
    <w:qFormat/>
    <w:rPr>
      <w:rFonts w:ascii="BurbankBigRegular-Bold;Burbank Big Regular Bold" w:hAnsi="BurbankBigRegular-Bold;Burbank Big Regular Bold" w:cs="BurbankBigRegular-Bold;Burbank Big Regular Bold"/>
      <w:b/>
      <w:bCs/>
      <w:color w:val="CB32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Obiettivititolocoloreseconda05PROGETTAZIONEannuale">
    <w:name w:val="Obiettivi titolo colore seconda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20"/>
      <w:ind w:left="113" w:right="113" w:hanging="0"/>
      <w:jc w:val="both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olor w:val="E51900"/>
      <w:sz w:val="22"/>
      <w:szCs w:val="22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Obiettivititolocolorequinta05PROGETTAZIONEannuale">
    <w:name w:val="Obiettivi titolo colore quinta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20"/>
      <w:ind w:left="113" w:right="113" w:hanging="0"/>
      <w:jc w:val="both"/>
    </w:pPr>
    <w:rPr>
      <w:rFonts w:ascii="BurbankBigRegular-Bold;Burbank Big Regular Bold" w:hAnsi="BurbankBigRegular-Bold;Burbank Big Regular Bold" w:eastAsia="Times New Roman" w:cs="BurbankBigRegular-Bold;Burbank Big Regular Bold"/>
      <w:b/>
      <w:bCs/>
      <w:color w:val="30CEA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6-06-06T04:29:00Z</dcterms:modified>
  <cp:revision>4</cp:revision>
  <dc:subject/>
  <dc:title>PROGETTAZIONE ANNUALE</dc:title>
</cp:coreProperties>
</file>