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2017/18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>MATEMATICA</w:t>
      </w:r>
      <w:r>
        <w:rPr>
          <w:rFonts w:cs="Verdana" w:ascii="Verdana" w:hAnsi="Verdana"/>
          <w:b/>
          <w:bCs/>
          <w:sz w:val="22"/>
          <w:szCs w:val="22"/>
        </w:rPr>
        <w:t xml:space="preserve"> classe 1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165 – SETTIMANALE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icazione nella madrelingua • competenza matematica e competenze di base in scienza e tecnologia • imparare a imparare • competenze sociali e civiche • spirito di iniziativa e imprenditori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stingue il valore posizionale delle cifre nei numeri; </w:t>
        <w:br/>
        <w:t>• riconosce, nell’ambito della propria esperienza, i numeri naturali;</w:t>
        <w:br/>
        <w:t>• identifica il numero assegnato all’ultimo oggetto contato come il numero totale degli oggetti considerati;</w:t>
        <w:br/>
        <w:t>• calcola addizioni e sottrazioni scritte e a mente;</w:t>
        <w:br/>
        <w:t>• descrive la propria posizione nello spazio mettendo in relazione se stesso con gli oggetti scelti come punto di riferimento;</w:t>
        <w:br/>
        <w:t>• riconosce, denomina e descrive figure geometriche piane (2D) e solide (3D) indicandone alcune caratteristiche specifiche;</w:t>
        <w:br/>
        <w:t xml:space="preserve">• scopre diversi modi per raccogliere, rappresentare e ricavare dati; </w:t>
        <w:br/>
        <w:t xml:space="preserve">• distingue se un evento casuale è certo, possibile o impossibile; </w:t>
        <w:br/>
        <w:t>• riconosce alcune grandezze misurabili;</w:t>
        <w:br/>
        <w:t>• risolve problemi individuando autonomamente l’operazione da utilizzare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89"/>
        <w:gridCol w:w="5649"/>
      </w:tblGrid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NIZIA IL VIAGGIO C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LO GNOMO NUMERI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rrispondenza biunivoca </w:t>
            </w:r>
          </w:p>
          <w:p>
            <w:pPr>
              <w:pStyle w:val="Normal"/>
              <w:spacing w:lineRule="atLeast" w:line="120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eri naturali </w:t>
            </w:r>
          </w:p>
          <w:p>
            <w:pPr>
              <w:pStyle w:val="Normal"/>
              <w:spacing w:lineRule="atLeast" w:line="120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te </w:t>
            </w:r>
          </w:p>
          <w:p>
            <w:pPr>
              <w:pStyle w:val="Normal"/>
              <w:spacing w:lineRule="atLeast" w:line="120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ime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lassificazioni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Indicare la propria posizione in uno spazio utilizzando i binomi locativi (sopra/sotto, davanti/dietro, vicino/lontano, destra/sinistra), in rapporto a se stessi e ad altr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3"/>
                <w:sz w:val="22"/>
                <w:szCs w:val="22"/>
              </w:rPr>
              <w:t xml:space="preserve">Compiere operazioni di corrispondenza biunivoc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tare oggetti toccandoli a uno a uno, a due a due…, pronunciando il numero corrispondente.</w:t>
            </w:r>
          </w:p>
          <w:p>
            <w:pPr>
              <w:pStyle w:val="Normal"/>
              <w:spacing w:lineRule="atLeast" w:line="120" w:before="0" w:after="0"/>
              <w:contextualSpacing/>
              <w:rPr>
                <w:rFonts w:ascii="Verdana" w:hAnsi="Verdana" w:cs="Verdana"/>
                <w:spacing w:val="-8"/>
                <w:sz w:val="22"/>
                <w:szCs w:val="22"/>
                <w:lang w:bidi="en-US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lassificare i numeri in base a una o più proprietà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Al LAVORO CON I N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 I SOLI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f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inea dei n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arallelepipedi scheletrati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scrivere i numeri fino a 10, in cifre e in lettere, associandoli alle quant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tare mentalmente, in senso progressivo e regress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Ordinare i numeri, collocandoli sulla semiretta numerica di origine zero, orientata verso dest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Costruire un oggetto 3D (tridimensionale) e analizzare le sue caratteristiche.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L MAGNIFICO 10 E LO SPAZ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c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ddizione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interno, esterno, confin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ggruppare in base 10, in modi diversi, per acquisire il concetto di dec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le coppie dei numeri amici del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cquisire il concetto di addi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figure geometriche bidimensionali (2D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il confine, lo spazio interno e quello esterno di una figura geometrica piana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NEL MONDO DEL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SOTTRAZIONI E DELLA MIS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ottr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ddizione </w:t>
            </w:r>
          </w:p>
          <w:p>
            <w:pPr>
              <w:pStyle w:val="Normal"/>
              <w:spacing w:lineRule="atLeast" w:line="120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blemi </w:t>
            </w:r>
          </w:p>
          <w:p>
            <w:pPr>
              <w:pStyle w:val="Normal"/>
              <w:spacing w:lineRule="atLeast" w:line="120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isura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maggiore, minore, ugual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cquisire il concetto di sott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a relazione tra addizione e sott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Conoscere e utilizzare i simboli &lt;, &gt;, =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Relazioni, dati e previs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e risolvere situazioni problematiche che richiedono l’uso della sottrazione come resto o differenza.</w:t>
            </w:r>
          </w:p>
          <w:p>
            <w:pPr>
              <w:pStyle w:val="Normal"/>
              <w:spacing w:lineRule="atLeast" w:line="120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Misurare gli oggetti usando come unità di misura parti del proprio corpo (spanne, braccio, passo…)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 NUMERI E LE INDAG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abella a dopp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ntra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dagi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accogliere da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icavare dati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a una tabell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tare mentalmente per 1, per 2… in senso progressivo e regress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Relazioni, dati e previs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la tabella a doppia entrata per raccogliere e rappresentare dati e inform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avare dati e informazioni in una tabella a doppia entr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Risolvere problemi e spiegare il perché della soluzione scelta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UGUAGLIANZE E PROB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rte da gio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uguaglia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olidi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robabilit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appresentare in modi diversi i numer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struire modelli di figure 3D. Costruire nello spazio una figura 3D rappresentata nel pi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Relazioni, dati e previs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struire uguaglia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2"/>
                <w:sz w:val="22"/>
                <w:szCs w:val="22"/>
              </w:rPr>
              <w:t>Riconoscere eventi possibili, certi e impossibili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GIOCHIamo CON I NUM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E LA SIMMET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ind w:left="0" w:hanging="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eri par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ind w:left="0" w:hanging="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eri disp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ub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rallelepipe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u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igure tridimensionali (3D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igure bidimensionali (2D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simmetri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eguire addizioni e sottrazioni oltre il numero 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e caratteristiche di una rappresentazione 3D e di una rappresentazione 2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ealizzare simmetrie assi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ealizzare lo sviluppo di un solid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Relazioni, dati e previs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e risolvere situazioni problematiche che richiedono l’uso di addizione e sottrazione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UN VIAGGIO NEL CALCOLO MEN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lcolo ment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rcor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fra e numero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roblemi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equivalenze con gli eu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eguire addizioni e sottrazioni con gli euro oltre il numero 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solidare la conoscenza del valore posizionale delle cif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Figure bidimensionali (2D) e tridimensionali (3D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eguire percorsi liberi in ambienti cono</w:t>
            </w:r>
            <w:r>
              <w:rPr>
                <w:rFonts w:cs="FrutigerLTStd-Light;Frutiger LT Std 45 Light" w:ascii="Verdana" w:hAnsi="Verdana"/>
                <w:spacing w:val="-2"/>
                <w:sz w:val="22"/>
                <w:szCs w:val="22"/>
              </w:rPr>
              <w:t xml:space="preserve">sciuti (l’aula o la palestra) e rappresentarl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blemi con gli euro.</w:t>
            </w:r>
          </w:p>
        </w:tc>
      </w:tr>
      <w:tr>
        <w:trPr>
          <w:trHeight w:val="39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ettembre 20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ennaio 20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maggio 20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7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17:00Z</dcterms:modified>
  <cp:revision>7</cp:revision>
  <dc:subject/>
  <dc:title>PROGETTAZIONE ANNUALE</dc:title>
</cp:coreProperties>
</file>