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</w:rPr>
        <w:t>PROGETTAZIONE ANNUALE</w:t>
      </w:r>
      <w:r>
        <w:rPr>
          <w:rFonts w:cs="Helvetica" w:ascii="Helvetica" w:hAnsi="Helvetica"/>
          <w:b/>
          <w:bCs/>
          <w:lang w:val="it-IT"/>
        </w:rPr>
        <w:t xml:space="preserve"> </w:t>
      </w:r>
    </w:p>
    <w:p>
      <w:pPr>
        <w:pStyle w:val="Header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</w:r>
    </w:p>
    <w:p>
      <w:pPr>
        <w:pStyle w:val="Header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ITALIANO classe 1</w:t>
      </w:r>
    </w:p>
    <w:p>
      <w:pPr>
        <w:pStyle w:val="Head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264 ORE – SETTIMANALE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unicazione nella madrelingua • competenza digitale • imparare a impar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quisisce la competenza tecnica della lettura e della scrittura, riconoscendo le principali regole ortograf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rende semplici testi ascoltati, individuandone il senso globale e le informazioni princip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ecipa a scambi linguistici con coetanei e adulti attraverso messaggi semplici, chiari e pertinenti, su vissuti ed esperienze personali rispettando l’ordine cronolog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 brevi e semplici testi descrittivi e narrativi e ne comprende gli elementi essenz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 esprime attraverso la lingua scritta con frasi semplici e compiute, rispettando le principali convenzioni ortograf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ricchisce il lessico già in suo possesso usando nuove parole ed espress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onosce gli elementi linguistici come oggetto di osservazione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02"/>
        <w:gridCol w:w="7036"/>
      </w:tblGrid>
      <w:tr>
        <w:trPr>
          <w:trHeight w:val="3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Primi passi tra le lettere (vocali, N, 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o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vocali </w:t>
            </w:r>
          </w:p>
          <w:p>
            <w:pPr>
              <w:pStyle w:val="Normal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sonant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stampato maiuscol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 w:before="0" w:after="0"/>
              <w:contextualSpacing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 w:before="0" w:after="0"/>
              <w:contextualSpacing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Ascoltare e comprendere brevi racconti, individuando elementi specif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 w:before="0" w:after="0"/>
              <w:contextualSpacing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 xml:space="preserve">Comprendere in modo pertinente conversazioni relative ad argomenti di esperienz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 w:before="0" w:after="0"/>
              <w:contextualSpacing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 xml:space="preserve">Lettura e 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 w:before="0" w:after="0"/>
              <w:contextualSpacing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 xml:space="preserve">Riconoscere le lettere dell’alfabeto sia dal punto di vista grafico che fon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 w:before="0" w:after="0"/>
              <w:contextualSpacing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Mettere in relazione le lettere per formare/riconoscere nomi.</w:t>
            </w:r>
          </w:p>
          <w:p>
            <w:pPr>
              <w:pStyle w:val="Normal"/>
              <w:spacing w:lineRule="atLeast" w:line="120" w:before="0" w:after="0"/>
              <w:contextualSpacing/>
              <w:jc w:val="both"/>
              <w:rPr>
                <w:rFonts w:ascii="Verdana" w:hAnsi="Verdana" w:cs="Verdana"/>
                <w:b/>
                <w:b/>
                <w:spacing w:val="-8"/>
                <w:sz w:val="22"/>
                <w:szCs w:val="22"/>
                <w:lang w:bidi="en-US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Mettere in relazione le lettere per formare/riconoscere sillabe e segmenti non sillabic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Consonanti (V, R, M, L) e regole di cla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sona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llab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ampato maiusco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ampato minusco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ilastrocch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accont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Comprendere gli elementi essenziali di una filastroc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Comprendere ed eseguire semplici regole per stare bene a scuola e svolgere le attività scolast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Interagire in modo pertinente su argomenti di tipo personale e su fatti relativi a esperienze dirette e famili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>Lettura e 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 xml:space="preserve">Riconoscere le lettere dell’alfabeto sia dal punto di vista grafico che fon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Mettere in relazione le lettere per formare/riconoscere sillabe e segmenti non sillab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Analizzare le parole discriminando al loro interno “pezzi”: le sillabe, i segmenti non sillabici, le lett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color w:val="000000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Conoscere, elencare e usare le parole inerenti all’ambiente scolastic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napToGrid w:val="false"/>
              <w:textAlignment w:val="center"/>
              <w:rPr>
                <w:rFonts w:ascii="Verdana" w:hAnsi="Verdana" w:cs="FrutigerLTStd-BoldCn;Frutiger LT Std 47 Light Cn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FrutigerLTStd-BoldCn;Frutiger LT Std 47 Light Cn" w:ascii="Verdana" w:hAnsi="Verdana"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È Natale tra le lettere (S, P, D, Z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sona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llab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a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ilastroc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accont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nversazion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Imparare a concentrarsi e ascoltare in modo at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Ascoltare e comprendere semplici e brevi racconti, individuando elementi specif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Interagire in modo pertinente su argomenti di tipo personale e su fatti relativi a esperienze dirette e famili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>Lettura e 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 xml:space="preserve">Riconoscere le lettere dell’alfabeto sia dal punto di vista grafico che fon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Utilizzare le sillabe e i segmenti non sillabici per formare par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Utilizzare le parole per completare e scrivere fra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Conoscere, elencare e usare termini appartenenti al lessico del Natal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etture d’inverno e altre consonanti (F, 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llab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opp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rs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suoni simi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a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unteggiatura </w:t>
            </w:r>
          </w:p>
          <w:p>
            <w:pPr>
              <w:pStyle w:val="Normal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zion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ilastrocch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Comprendere semplici e brevi racconti, individuando elementi specifici (fatti, azioni, personagg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Comprendere una filastrocca, riproducendo alcuni suoni e mimando ge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>Lettura e 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 xml:space="preserve">Riconoscere le lettere dell’alfabeto sia dal punto di vista grafico che fon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Utilizzare le sillabe e i segmenti non sillabici per formare par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Riconoscere, all’interno di una parola, la corrispondenza tra un suono e due lettere nel passaggio dal piano fonico al piano grafico (le doppi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Distinguere i suoni simili P/B, R/L, S/Z, T/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Riconoscere la funzione del punto interrogativo e usarlo.</w:t>
            </w:r>
          </w:p>
          <w:p>
            <w:pPr>
              <w:pStyle w:val="Normal"/>
              <w:spacing w:lineRule="atLeast" w:line="120"/>
              <w:jc w:val="both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Scrivere frasi semplici complete degli elementi fondamental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napToGrid w:val="false"/>
              <w:textAlignment w:val="center"/>
              <w:rPr>
                <w:rFonts w:ascii="Verdana" w:hAnsi="Verdana" w:cs="FrutigerLTStd-BoldCn;Frutiger LT Std 47 Light Cn"/>
                <w:bCs/>
                <w:spacing w:val="-8"/>
                <w:sz w:val="22"/>
                <w:szCs w:val="22"/>
              </w:rPr>
            </w:pPr>
            <w:r>
              <w:rPr>
                <w:rFonts w:cs="FrutigerLTStd-BoldCn;Frutiger LT Std 47 Light Cn" w:ascii="Verdana" w:hAnsi="Verdana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Carnevale in rima (C, G, 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llabe </w:t>
            </w:r>
          </w:p>
          <w:p>
            <w:pPr>
              <w:pStyle w:val="Normal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oni dolci </w:t>
            </w:r>
          </w:p>
          <w:p>
            <w:pPr>
              <w:pStyle w:val="Normal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oni gutturali </w:t>
            </w:r>
          </w:p>
          <w:p>
            <w:pPr>
              <w:pStyle w:val="Normal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rsivo </w:t>
            </w:r>
          </w:p>
          <w:p>
            <w:pPr>
              <w:pStyle w:val="Normal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role </w:t>
            </w:r>
          </w:p>
          <w:p>
            <w:pPr>
              <w:pStyle w:val="Normal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asi </w:t>
            </w:r>
          </w:p>
          <w:p>
            <w:pPr>
              <w:pStyle w:val="Normal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lench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Comprendere semplici e brevi racconti, individuando elementi specifici (fatti, azioni, personaggi, relazion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Comprendere una filastrocca, riproducendo alcuni suoni e mimando ge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Descrivere se stessi o altre persone dal punto di vista fis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>Lettura e 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Leggere e comprendere il significato globale di semplici filastrocche e individuare la r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 xml:space="preserve">Riconoscere le lettere dell’alfabeto sia dal punto di vista grafico che fon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Riconoscere il suono gutturale di C e G davanti alle vocali A, O, U e il suono dolce davanti a E, 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Riconoscere la funzione della lettera H inserita tra i fonemi C/G e E/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Scrivere elenchi relativi a campi particol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Scrivere collettivamente una ricetta di cucina semplice e bre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8"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8"/>
                <w:sz w:val="22"/>
                <w:szCs w:val="22"/>
              </w:rPr>
              <w:t>Riconoscere ed elencare elementi appartenenti a un medesimo campo semantic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a primavera tra digrammi e suoni comples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oni comples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gram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lenchi </w:t>
            </w:r>
          </w:p>
          <w:p>
            <w:pPr>
              <w:pStyle w:val="Normal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tichett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accont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semplici e brevi racconti, individuando elementi specifici (fatti, azioni, personaggi, relazion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ccontare brevi storie ascoltate o lette, conservandone il senso e seguendo l’ordine narra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 e 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corrispondenza tra il suono SC, GL e GN e le due lettere che lo compongono nel passaggio dal piano fonico al piano graf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avare informazioni pratiche da brevi testi non continui (promemoria, elenchi, avvis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letare un breve testo narrativo con il supporto di immag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flettere sulla forma delle parole (variabilità di numero)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nimali diversi e suoni simili (CU, QU, CQU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omi compos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a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unteggiatur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semplici e brevi racconti, individuando elementi specifici (fatti, azioni, personaggi, relazion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animali mettendo in evidenza gli aspetti che li caratterizz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 e 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corrispondenza tra il suono delle lettere C+U e quello della lettera Q+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corrispondenza tra il suono CQU e le due lettere corrispond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funzione di punto fermo e punto esclamativo e usar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scrivere frasi semplici complete degli elementi fondament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d elencare elementi appartenenti a un determinato campo seman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categoria del nome e riconoscere la sua variabilità di numero e gener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ggetti e descri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postrof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cc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oni comples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asi </w:t>
            </w:r>
          </w:p>
          <w:p>
            <w:pPr>
              <w:pStyle w:val="Normal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zion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avol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eguire una descrizione e riprodurne graficamente elem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oggetti, specificando i colori, le forme e altri aspetti di rilie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 e 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l segno grafico dell’accento; discriminare acusticamente le parole accentate e scriver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flettere sull’uso dell’apostrofo e utilizzarlo con gli articoli determinativi e indetermina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criminare acusticamente e/è e utilizzare adeguatamente le due forme nella scrit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alcuni suoni complessi da pronunciare (STR, SCR, SBR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l’oggetto e i dati descrittivi essenziali in un breve testo descrit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un oggetto dando alcune informazioni fondament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d elencare elementi appartenenti a un determinato campo semantico.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3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5T05:56:00Z</dcterms:modified>
  <cp:revision>8</cp:revision>
  <dc:subject/>
  <dc:title>PROGETTAZIONE ANNUALE</dc:title>
</cp:coreProperties>
</file>