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INGLESE</w:t>
      </w:r>
      <w:r>
        <w:rPr>
          <w:rFonts w:cs="Verdana" w:ascii="Verdana" w:hAnsi="Verdana"/>
          <w:b/>
          <w:bCs/>
          <w:sz w:val="22"/>
          <w:szCs w:val="22"/>
        </w:rPr>
        <w:t xml:space="preserve"> classe 1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unicazione nella madrelingua • comunicazione nelle lingue straniere • imparare a imp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prende e utilizza formule di saluto e di presentazione; </w:t>
        <w:br/>
        <w:t>• comprende e risponde con azioni a semplici istruzioni;</w:t>
        <w:br/>
        <w:t>• comprende il senso globale di brevi storie;</w:t>
        <w:br/>
        <w:t>• riconosce e utilizza gli elementi delle aree lessicali presentate;</w:t>
        <w:br/>
        <w:t>• utilizza la lingua in semplici interazioni ludiche;</w:t>
        <w:br/>
        <w:t>• partecipa a canti corali e alla recitazione di filastrocche;</w:t>
        <w:br/>
        <w:t>• riconosce alcune parole in forma scritta e le associa alle relative immagini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4"/>
        <w:gridCol w:w="6204"/>
      </w:tblGrid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iscovering a new scho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troducing mysel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reeting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mmand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ool objects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lassroom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lassroom routin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esenta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formule di sal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semplici coman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oggetti scolastici.</w:t>
            </w:r>
          </w:p>
          <w:p>
            <w:pPr>
              <w:pStyle w:val="Normal"/>
              <w:spacing w:lineRule="atLeast" w:line="120" w:before="0" w:after="0"/>
              <w:contextualSpacing/>
              <w:jc w:val="both"/>
              <w:rPr>
                <w:rFonts w:ascii="Verdana" w:hAnsi="Verdana" w:cs="Verdana"/>
                <w:spacing w:val="-8"/>
                <w:sz w:val="22"/>
                <w:szCs w:val="22"/>
                <w:lang w:bidi="en-US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arredi dell’aul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utumn colo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utum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lo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weather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aily routin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aspetti dell’autun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i col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aspetti del tempo atmosfe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ripetere brevi canzoni e filastroc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hristmas in Great Brita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caps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 xml:space="preserve">contenuti del me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rist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ason greeting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cora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reat Britain </w:t>
            </w:r>
          </w:p>
          <w:p>
            <w:pPr>
              <w:pStyle w:val="Normal"/>
              <w:spacing w:lineRule="atLeast" w:line="120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umbers one to ten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oy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aspetti del Na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tilizzare formule aug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tilizzare i numeri fino a die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giocatt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ripetere brevi canzoni e filastrocch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Winter weath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wint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weath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eratu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xpressing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eferences </w:t>
            </w:r>
          </w:p>
          <w:p>
            <w:pPr>
              <w:pStyle w:val="Normal"/>
              <w:spacing w:lineRule="atLeast" w:line="120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ames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numbers and operation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are e chiedere informazioni sul tempo atmosfe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re che cosa si può fare al chiuso e all’aper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volgere operazioni matematiche entro il 10.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sociare parole e immagin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Playing with the b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body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pacing w:val="-4"/>
                <w:w w:val="98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pacing w:val="-4"/>
                <w:w w:val="98"/>
                <w:sz w:val="22"/>
                <w:szCs w:val="22"/>
                <w:lang w:bidi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parti del viso e del cor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d eseguire comandi a totale risposta fis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brevemente se stessi/un amico/un personaggio di fantas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cib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sociare parole e imma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ripetere brevi canzoni e filastrocch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pring sounds and smel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pr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he five sens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aster wish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i cinque s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spetti stag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nominare aspetti della Pasq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ripetere brevi canzoni e filastroc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formule aug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sociare parole e immagin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ur friends the anima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vourite animals </w:t>
            </w:r>
          </w:p>
          <w:p>
            <w:pPr>
              <w:pStyle w:val="Normal"/>
              <w:spacing w:lineRule="atLeast" w:line="120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ptions </w:t>
            </w:r>
          </w:p>
          <w:p>
            <w:pPr>
              <w:pStyle w:val="Normal"/>
              <w:spacing w:lineRule="atLeast" w:line="120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lours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arts of the bod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lcuni animali da compag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Nominare gli animali preferi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brevemente alcuni anim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prefer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sociare parole e imma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l senso di brevi stori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ummer gam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Black;Frutiger LT Std 55 Roman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m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am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hobbies </w:t>
            </w:r>
          </w:p>
          <w:p>
            <w:pPr>
              <w:pStyle w:val="Normal"/>
              <w:spacing w:lineRule="atLeast" w:line="120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xpressing preferenc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spetti dell’es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ttività all’aper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conoscere e nominare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hobbies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sociare parole e imma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ripetere brevi canzoni e filastroc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preferenze.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5T05:55:00Z</dcterms:modified>
  <cp:revision>7</cp:revision>
  <dc:subject/>
  <dc:title>PROGETTAZIONE ANNUALE</dc:title>
</cp:coreProperties>
</file>