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TORI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3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99 ORE – SETTIMANALE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digitale • imparare a imparare • competenze sociali e civ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sperimenta procedure di analisi e critica delle fonti e brevi percorsi di ricerca storica guidata;</w:t>
        <w:br/>
        <w:t>• produce informazioni riguardanti il passato del suo ambiente di vita e delle generazioni adulte e le sa organizzare in temi coerenti;</w:t>
        <w:br/>
        <w:t>• rielabora i testi letti o ascoltati con grafici, schemi, mappe, tabelle;</w:t>
        <w:br/>
        <w:t>• usa alcuni operatori cognitivi semplici e la linea del tempo per organizzare informazioni, conoscenze, periodi, successioni, contemporaneità, durate, periodizzazioni;</w:t>
        <w:br/>
        <w:t>• individua le relazioni tra gruppi umani e contesti spaziali;</w:t>
        <w:br/>
        <w:t>• espone i fatti studiati in modo organizzato con l’aiuto di indici, schemi, grafici, mappe e carte geostoriche;</w:t>
        <w:br/>
        <w:t>• usa carte geostoriche, anche con l’ausilio di strumenti informatici;</w:t>
        <w:br/>
        <w:t>• traspone in schemi e riassunti testi su fatti che hanno caratterizzato la storia dell’umanità nel Paleolitico e nel Neolitico;</w:t>
        <w:br/>
        <w:t>• conosce le operazioni di costruzione della conoscenza storica: tematizzazione, uso di fonti, organizzatori temporali e spaziali, mutamento e permanenza;</w:t>
        <w:br/>
        <w:t>• produce semplici testi storici, anche mediante le risorse digitali;</w:t>
        <w:br/>
        <w:t>• rileva differenze e analogie tra due quadri di civiltà lontani nello spazio e nel tempo;</w:t>
        <w:br/>
        <w:t>• comprende l’importanza del patrimonio artistico e culturale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Ricostruiamo il passato re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ssato rec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c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icerca storic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come lo storico costruisce la conoscenza stor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le tracce e usarle come fonti per produrre informazioni su aspetti o processi del passato delle generazioni adul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distinguere vari tipi di fo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6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6"/>
                <w:sz w:val="22"/>
                <w:szCs w:val="22"/>
              </w:rPr>
              <w:t>Rappresentare informazioni, conoscenze e concetti appresi mediante grafici, disegni, testi scritti e risorse digital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Un passato non molto lont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ssato rec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dei nonni e dei bisnon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quadro di civilt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struire un quadro della civiltà occidentale in cui vive il bambino ogg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struire un quadro della civiltà del periodo in cui i nonni erano bamb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confrontare aspetti della civiltà attuale con aspetti della civiltà al tempo dei bisnonni e dei nonni, per rilevare permanenze e mutamenti, analogie e differenz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Verso un passato lontanissi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isurazione del tempo • calenda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oto di rotazione della Ter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atazione a.C. e d.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sistema di misura del tempo sto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codificare le datazioni “a.C.”, “d.C.” e “anni f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l’orologio e conoscere la relazione dello strumento di misura con il moto di rotazione della Terra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Alle origi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di tutti n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nti archeolog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5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 xml:space="preserve">tempo remo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5"/>
                <w:w w:val="98"/>
                <w:sz w:val="22"/>
                <w:szCs w:val="22"/>
              </w:rPr>
              <w:t>studiosi del passato lontan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procedure con cui i paleontologi ricavano informazioni corrette da fo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noscere le caratteristiche della Terra prima della comparsa dell’umanità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tra “storia” come esperienza vissuta e “storia” come rappresentazione men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che il testo storico è una delle tante rappresentazioni possibili del passat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ominazione e il popolamento della T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min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opolamento della Ter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rta geostoric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processo di ominazione e come è avvenuto il popolamento della T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caratteristiche geografiche dei territori nei quali vivevano i gruppi umani studi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Mettere in relazione i modi di vita dei gruppi umani con le caratteristiche degli ambi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noscere il significato di “storia” come disciplina che studia le rappresentazioni del passato dei gruppi uma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informazioni mediante carte geostorich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Viv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el Paleoli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i di vi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leoli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uomo di Cro-Magno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gli aspetti caratterizzanti le civiltà di gruppi umani del Paleoli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tracce storiche presenti sul territorio inerenti al Paleoli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informazioni mediante carte geostor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testi descrittivi delle relazioni spaziali tra i fa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Verbalizzare gli schemi sintetici e le mappe rappresentativi delle conoscenze stud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testi per rappresentare schemi delle varie attività dei gruppi umani studia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La rivolu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gric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eoli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ruppo soci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ricol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llev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tallurg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elig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esto storic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trasformazioni avvenute dal Paleolitico al Neoli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gli aspetti caratterizzanti le civiltà di gruppi umani del Neolitico nell’area medio-orientale e mediterran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tracce storiche presenti sul territorio inerenti al Paleolitico e al Neoli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frontare più testi sullo stesso argomento e mettere in rilievo le differe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ppresentare con schemi e mappe i concetti ricavati dai test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Cambia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e permanenze nel neoli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illaggio Neoli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paleolit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viltà neolit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stor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pion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e modalità del passaggio di alcuni gruppi umani ai modi di vita dell’agricoltura e dell’allev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iere confronti e rilevare analogie e differenze, mutamenti e permanenze tra caratteristiche delle civiltà stud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copioni (schemi organizzati) delle attività umane caratterizzanti gli aspetti delle civiltà stud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Mettere in relazione i fatti rappresentati cronologicamente con linee e grafici tempo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un testo sintetico a partire dalla comprensione e dall’analisi di un testo storico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6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7:00Z</dcterms:modified>
  <cp:revision>7</cp:revision>
  <dc:subject/>
  <dc:title>PROGETTAZIONE ANNUALE</dc:title>
</cp:coreProperties>
</file>